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Calibri" w:cs="Times New Roman"/>
                <w:b/>
                <w:sz w:val="28"/>
                <w:szCs w:val="28"/>
                <w:u w:val="single"/>
                <w:lang w:val="en-US"/>
              </w:rPr>
              <w:t>Reactivi, accesorii și consumabile pentru investigații citologice prin metoda Papanicol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Reactivilor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szCs w:val="28"/>
                <w:u w:val="single"/>
                <w:lang w:val="en-US"/>
              </w:rPr>
              <w:t>accesori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or</w:t>
            </w:r>
            <w:r>
              <w:rPr>
                <w:rFonts w:eastAsia="Calibri" w:cs="Times New Roman"/>
                <w:b/>
                <w:sz w:val="28"/>
                <w:szCs w:val="28"/>
                <w:u w:val="single"/>
                <w:lang w:val="en-US"/>
              </w:rPr>
              <w:t xml:space="preserve"> și consumabile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or</w:t>
            </w:r>
            <w:r>
              <w:rPr>
                <w:rFonts w:eastAsia="Calibri" w:cs="Times New Roman"/>
                <w:b/>
                <w:sz w:val="28"/>
                <w:szCs w:val="28"/>
                <w:u w:val="single"/>
                <w:lang w:val="en-US"/>
              </w:rPr>
              <w:t xml:space="preserve"> pentru investigații citologice prin metoda Papanicolau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849"/>
              <w:gridCol w:w="993"/>
              <w:gridCol w:w="2127"/>
              <w:gridCol w:w="1274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(Haematoxylin Stain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t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ambalaj de 1 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(PAP Stain EA5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t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ambalaj de 1 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(PAP Stain OG6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t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ambalaj de 1 L, soluție monocromică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Soluție de spălare (nonxilene based clering agent)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t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ambalaj de 1 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Gel pentru vopsea (DPX mounting medium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t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Cito-periuță combi cervex-brush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GB"/>
                    </w:rPr>
                    <w:t>Getabilă, sterilă, în ambalaj individua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Cito-periuț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Getabilă, sterilă, în ambalaj individua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Lamă de sticl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u un capăt ma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ntainer-baie de colorare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u capac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sz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lang w:val="en-US"/>
                    </w:rPr>
                    <w:t>Stativ pentru lame sticl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comand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94268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D772BA-FC21-46D9-8EA7-ED5ECF5EF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1-03-17T11:02:00Z</cp:lastPrinted>
  <dcterms:modified xsi:type="dcterms:W3CDTF">2021-03-17T11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