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exa nr. 3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Tipurile de servicii de curăţenie a edifici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5"/>
        <w:gridCol w:w="2235"/>
        <w:gridCol w:w="2082"/>
        <w:gridCol w:w="2325"/>
        <w:gridCol w:w="1949"/>
      </w:tblGrid>
      <w:tr>
        <w:trPr>
          <w:trHeight w:val="2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Încăperea deservită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ipul serviciului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ipul suprafeței curățate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aterialul constitutiv al suprafeței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riodicitatea</w:t>
            </w:r>
          </w:p>
        </w:tc>
      </w:tr>
      <w:tr>
        <w:trPr>
          <w:trHeight w:val="2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Zona de intrare (holuri), Sala de așteptare (CM), Scări, Coridoare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rumiere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două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eți (până la 2 m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vazuri (interio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două ori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lorife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alustrad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chipamente antiincendi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/ uscat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pe / faianță / linole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xtile/cov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area  covorașel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rașe absorbante pra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 (partea interioară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raşe absorbante pra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Birouri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vazuri (interio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nitor (sus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casa calculatorului (sus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Birou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 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 de telefon simpl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/ uscată (fără a schimba locul documentelor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bilier (scaune, fotolii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 (interio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nat, parchet /șape / faianță / linole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Arhiv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vazuri (interio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/ uscată (fără a schimba locul documentelor), aspir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bilier (mese, rafturi, map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 (interio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nat/ parchet/ șape / faianță / linole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Zona sanitară/WC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vazuri (interio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eți/paravane  (până 1,5 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eți/paravane  (până 1,5 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5"/>
        <w:gridCol w:w="2235"/>
        <w:gridCol w:w="2082"/>
        <w:gridCol w:w="2325"/>
        <w:gridCol w:w="1949"/>
      </w:tblGrid>
      <w:tr>
        <w:trPr>
          <w:trHeight w:val="2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Zona sanitară/WC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spensere, dozato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profun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lose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so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hiuve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pe / faianț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profun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ate tipurile de acoperi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53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Teritoriu adiacent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, polig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şeuri solide/ frunze/ tunsul ierbi</w:t>
            </w:r>
            <w:r>
              <w:rPr>
                <w:rFonts w:cs="Times New Roman" w:ascii="Times New Roman" w:hAnsi="Times New Roman"/>
                <w:lang w:val="ro-RO" w:eastAsia="ru-RU"/>
              </w:rPr>
              <w:t>/curățarea vegetație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z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iarbă, </w:t>
            </w:r>
            <w:r>
              <w:rPr>
                <w:rFonts w:cs="Times New Roman" w:ascii="Times New Roman" w:hAnsi="Times New Roman"/>
                <w:lang w:eastAsia="ru-RU"/>
              </w:rPr>
              <w:t xml:space="preserve"> arbuști, arbore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şeuri solide/frunz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ecanizată  a zăpez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terminată de condițiile meteorolog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(precipitații în formă de zăpadă, polei, lapoviță)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ecanizată a zăpez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zăpez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Sala de solemnități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Sala de solemnităț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 (murdărie local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vazuri (interio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4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/ uscată (fără a schimba locul documentelor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nat/ parchet/ șape / faianță / linole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 (interior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 cu deterge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c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solicitarea Beneficiarului</w:t>
            </w:r>
          </w:p>
        </w:tc>
      </w:tr>
      <w:tr>
        <w:trPr>
          <w:trHeight w:val="20" w:hRule="atLeast"/>
        </w:trPr>
        <w:tc>
          <w:tcPr>
            <w:tcW w:w="995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u-RU"/>
              </w:rPr>
              <w:t>IMPORTANT: În zilele de ploi abundente sau înzăpezire, periodicitatea și numărul de intervenții poate fi majorat la cererea conducătorului subdiviziunii teritoriale (structurale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108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31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310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30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310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310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30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4</Pages>
  <Words>1110</Words>
  <Characters>6328</Characters>
  <CharactersWithSpaces>74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3:00Z</dcterms:created>
  <dc:creator>Uzun Galina Fiodor</dc:creator>
  <dc:description/>
  <dc:language>en-US</dc:language>
  <cp:lastModifiedBy>Covalciuc Natalia Gheorghe</cp:lastModifiedBy>
  <dcterms:modified xsi:type="dcterms:W3CDTF">2024-11-14T13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