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1656"/>
        <w:gridCol w:w="1037"/>
        <w:gridCol w:w="1206"/>
        <w:gridCol w:w="1623"/>
        <w:gridCol w:w="1787"/>
        <w:gridCol w:w="1999"/>
        <w:gridCol w:w="999"/>
        <w:gridCol w:w="265"/>
      </w:tblGrid>
      <w:tr>
        <w:trPr>
          <w:trHeight w:val="697" w:hRule="atLeast"/>
        </w:trPr>
        <w:tc>
          <w:tcPr>
            <w:tcW w:w="1430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>: nr.   Din __11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edita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MO"/>
              </w:rPr>
              <w:t>Proces verbal cu privire la contravenție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Certificate de instruire igienic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activității de promovare a sănătății și educației pentru sănătate (03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privind notificarea şi anamneza epidemiologică a cazului infecţiei cu HIV (058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bolilor infecţioase (06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vaccinărilor  (06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160 pag, album,, Format - A3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lunar al activităţilor de imunizare  (063-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copertat 10 pag, album,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rtificat de vaccinare (063-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ormular 4 pag., Format - A6, Format: A - 5 fata/verso, carte; 1 foaie fata/verso, carte; hîrtie Ofset 160 gr. </w:t>
            </w:r>
            <w:r>
              <w:rPr/>
              <w:t>Culoare galbena; Tipar negru pe foaie galben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063-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monitorizarea temperaturii în frigider (12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monitorizarea temperaturii și umidității aerului (124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ție microbiologică (20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20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amenul coprologic la helminti si protozoare (22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igaţiei  de laborator (23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 antimicrobiene (24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igației serologice la marcherii hepatitelor virale  ( 245/e 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24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25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de laborator  (25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ul  de evidență a investigațiilor parazitologice (25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25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 mediilor nutritive (25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autoclav) (25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la sterilitate (25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30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 sanitar privind atribuirea terenului pentru construcţii (30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 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, atribuirea terenului pentru construcţii (30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 sanitar  privind aplicarea în producție a utilajului, liniilor tehnologice, substanțelor chimice noi (303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 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PCR) (304/e nou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3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și codificare  a  eșantioanelor (mostrelor)   produselor prezentate pentru expertiza sanitară  (30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30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supraveghere de stat a sănătăţii publice a obiectivelor de construcţie şi reconstrucţie (30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şi control al obiectului (construcţie) (30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11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examinare a obiectivului (31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constatare la recepţia prealabilă a obiectului (31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 sanitar la recepţia finală a obiectivului ( 31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 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 verbal de recepţie a instituţiei de întremare a sănătăţii copiilor (31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rizaţie pentru transportarea copiilor la instituţiile de întremare a sănătăţii, eliberată întreprinderii (organizaţiei), în subordonarea căreia se află aceste instituţii ( 31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31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e urgente de intoxicaţii alimentare şi profesionale (31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de prelevare a eșantioanelor (mostrelor) (31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de returnare a eșantioanelor (mostrelor) (317-1/e 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1 pag. 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de decontare a eșantioanelor (mostrelor) (317-2/e 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1 pag. 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codificare a eșantioanelor (mostrelor) (317-3/e 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tărîre privind interzicerea, suspendarea (31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escripţie sanitară (32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32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aţie pentru explicaţie privind încălcarea regulilor sanitaro-igienice şi antiepidemice (32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32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recoltare a probelor de apă (32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in bazinele de suprafaţă şi apelor reziduale (32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re a apei din bazinele de suprafaţă şi apelor reziduale (326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32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32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32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a de investigaţie a aerului (329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ei solului (33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33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ces-verbal de prelevare a eșantioanelor de articole  din polimeri  și alte materiale    (veselă,  jucării, îmbrăcăminte,  etc.)  </w:t>
            </w:r>
            <w:r>
              <w:rPr/>
              <w:t>(333-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examinare a produselor din polimeri şi alte materiale  (33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1 pag. , 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prelevare a eșantioanelor de produse alimentare (33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gistru de evidenţă a rezultatelor investigaţiilor produselor alimentare determinarea remanențelor de pesticide. </w:t>
            </w:r>
            <w:r>
              <w:rPr/>
              <w:t>(33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ţie a probelor produselor alimentare. (336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33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 (33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ces-verbal de investigaţie a bucatelor gata şi semifabricatelor. </w:t>
            </w:r>
            <w:r>
              <w:rPr/>
              <w:t>(338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informativă privind rezultatele analizei la cantităţi reziduale de pesticide în producţia agricolă şi alimentară, apa menageră şi potabilă, în aerul zonei de lucru (34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de laborator (34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a încercărilor de laborator (34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măsurare a zgomotului şi vibraţiei (35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măsurare a iluminării (35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măsurare a factorilor meteoclimatici (35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35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35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35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36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360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gistru de evidenţă a stocurilor primite de preparate imunobiologice, instrumente şi utilaje medicale în Centrele de Sănătate Publică. </w:t>
            </w:r>
            <w:r>
              <w:rPr/>
              <w:t>(36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361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işă de anchetare epidemiologică a focarului de boală infectioasă. </w:t>
            </w:r>
            <w:r>
              <w:rPr/>
              <w:t>(36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cu infecţia HIV/SIDA (362-l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362-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investigațiilor molecular- generice prin metoda PCR (reacția de polimerizare în lanț) (36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36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36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366-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culturilor celulare separate și nimicirea lor  (367/e 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36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37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. (37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37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orul trimiterii pentru efectuarea investigaţiei sanitaro-igienice (37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37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38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38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38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medicamentoase (38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38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38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38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38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390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reziduale şi apei din bazinele de înot (39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preparatele antimicrobiene (393/e 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39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395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396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397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398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inamicii materialului contaminat (399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501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502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503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poziție de dezinfecție finală. Certificat de efectuare a dezinfecției conform dispoziției. </w:t>
            </w:r>
            <w:r>
              <w:rPr/>
              <w:t>(504/e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a doc. de întrare (f/n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a doc. de ieșire (f/n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a a petițiilor (f/n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5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unic al investigațiilor de laborator la markerii HIV 1/2 (HIV 05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de evidență al certificatelor medicale privind examinarea la markerii serologici ai virusului imunodeficienței umane (HIV 09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  (F 18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(caiet) 53 file,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 (F2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5- săn „Raport statistic privind vaccinările preventive” (F5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, 2 pagini, , Format - A3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 (F6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, 2 pagini, , Format - A3, hîrtie ofset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2</Pages>
  <Words>2891</Words>
  <Characters>16482</Characters>
  <CharactersWithSpaces>1933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pinu™</cp:lastModifiedBy>
  <dcterms:modified xsi:type="dcterms:W3CDTF">2020-10-09T07:1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