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consolidare a elementelor portante ale podului rulant din sala de mașini, inclusiv serviciile de proiectare a lucrăril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  <w:trHeight w:val="272" w:hRule="atLeast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consolidare a elementelor portante ale podului rulant din sala de mașini, inclusiv serviciile de proiectare a lucrări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consolidare a elementelor portante ale podului rulant din sala de mașini, inclusiv serviciile de proiectare a lucrărilor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2195"/>
        <w:gridCol w:w="1200"/>
        <w:gridCol w:w="975"/>
        <w:gridCol w:w="1291"/>
        <w:gridCol w:w="1364"/>
        <w:gridCol w:w="1275"/>
        <w:gridCol w:w="1126"/>
        <w:gridCol w:w="2748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4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4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5262330-3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consolidare a elementelor portante ale podului rulant din sala de mașini, inclusiv serviciile de proiectare a lucrăril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/ Lucrăr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>Recepția va avea loc în 2 (două) etap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>Operatorul economic desemnat câștigător se obligă să livreze documentația de proiect, elaborată și verificată, în termen de 45 (patruzeci și cinci) zile calendaristice de la semnarea contractului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>Antreprenorul se obligă să execute lucrările în corespundere cu documentația de proiect aprobată de către Entitatea contractantă și prezentul caiet de sarcini, în termenul stabilit de graficul de executare a lucrărilor elaborat de către Antreprenor și aprobat de către Entitatea contractantă. Lucrările se presupun a fi executate doar în perioada campaniei de reparație.</w:t>
            </w:r>
          </w:p>
        </w:tc>
        <w:tc>
          <w:tcPr>
            <w:tcW w:w="120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1-27T0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