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Anex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ru-RU"/>
        </w:rPr>
        <w:t>Specificația tehnică detailată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"/>
        <w:gridCol w:w="3240"/>
        <w:gridCol w:w="1601"/>
        <w:gridCol w:w="1379"/>
        <w:gridCol w:w="1380"/>
        <w:gridCol w:w="1380"/>
      </w:tblGrid>
      <w:tr>
        <w:trPr>
          <w:trHeight w:val="11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Dacia MC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motor motorină 1461 cm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U/m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antitate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ț unitar fără TV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Preț unitar cu TVA</w:t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1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Schimb de ulei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Заме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масл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o-RO"/>
              </w:rPr>
              <w:t>) – serviciu + filtru + toată cantitatea de ule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2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al filtrului de aer (Замена фильтра воздушного) – serviciu + filtr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84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3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al filtrului de carburanți (Замена фильтра топливного) – serviciu + filtr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83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4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al filtrului de salon (Замена фильтра салона) – serviciu + filtru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5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area garniturii băii de ulei  (Замена прокладки масляного поддона) – serviciu + piesa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6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al saboților de frână fată (Замена тормозных колодок передние) – serviciu + piese + accesor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7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Schimb al saboților de frână spate (Замена тормозных колодок задние) – serviciu + piese + accesorii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buc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  <w:tr>
        <w:trPr>
          <w:trHeight w:val="765" w:hRule="atLeast"/>
        </w:trPr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o-RO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highlight w:val="black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black"/>
                <w:lang w:eastAsia="ro-RO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985" w:right="45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19:00Z</dcterms:created>
  <dc:creator>achizitii</dc:creator>
  <dc:description/>
  <dc:language>en-US</dc:language>
  <cp:lastModifiedBy>Tudor</cp:lastModifiedBy>
  <cp:lastPrinted>2022-05-06T13:41:00Z</cp:lastPrinted>
  <dcterms:modified xsi:type="dcterms:W3CDTF">2022-05-23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