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00" w:val="clear"/>
        </w:rPr>
        <w:t xml:space="preserve">Закупка продуктов питания для дошкольных учреждений с.  Gaidar, Чадыр-Лунгского р-на. </w:t>
      </w:r>
      <w:r>
        <w:rPr>
          <w:b/>
          <w:sz w:val="24"/>
          <w:szCs w:val="24"/>
          <w:shd w:fill="FFFF00" w:val="clear"/>
          <w:lang w:val="en-US"/>
        </w:rPr>
        <w:t>I</w:t>
      </w:r>
      <w:r>
        <w:rPr>
          <w:b/>
          <w:sz w:val="24"/>
          <w:szCs w:val="24"/>
          <w:shd w:fill="FFFF00" w:val="clear"/>
        </w:rPr>
        <w:t xml:space="preserve"> полугодие 2020г.</w:t>
      </w:r>
      <w:r>
        <w:rPr>
          <w:b/>
          <w:sz w:val="24"/>
          <w:szCs w:val="24"/>
        </w:rPr>
        <w:br/>
      </w:r>
      <w:r>
        <w:rPr>
          <w:szCs w:val="24"/>
        </w:rPr>
        <w:t>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indic</w:t>
      </w:r>
      <w:r>
        <w:rPr>
          <w:szCs w:val="24"/>
        </w:rPr>
        <w:t xml:space="preserve">ă </w:t>
      </w:r>
      <w:r>
        <w:rPr>
          <w:szCs w:val="24"/>
          <w:lang w:val="en-US"/>
        </w:rPr>
        <w:t>obiectul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i</w:t>
      </w:r>
      <w:r>
        <w:rPr>
          <w:szCs w:val="24"/>
        </w:rPr>
        <w:t>)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en-US"/>
        </w:rPr>
        <w:t>pr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cedu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запрос ценовых оферт</w:t>
      </w:r>
      <w:r>
        <w:rPr>
          <w:b/>
          <w:sz w:val="24"/>
          <w:szCs w:val="24"/>
        </w:rPr>
        <w:br/>
      </w:r>
      <w:r>
        <w:rPr>
          <w:szCs w:val="24"/>
        </w:rPr>
        <w:t>(</w:t>
      </w:r>
      <w:r>
        <w:rPr>
          <w:szCs w:val="24"/>
          <w:lang w:val="en-US"/>
        </w:rPr>
        <w:t>tipul</w:t>
      </w:r>
      <w:r>
        <w:rPr>
          <w:szCs w:val="24"/>
        </w:rPr>
        <w:t xml:space="preserve"> </w:t>
      </w:r>
      <w:r>
        <w:rPr>
          <w:szCs w:val="24"/>
          <w:lang w:val="en-US"/>
        </w:rPr>
        <w:t>procedurii</w:t>
      </w:r>
      <w:r>
        <w:rPr>
          <w:szCs w:val="24"/>
        </w:rPr>
        <w:t xml:space="preserve"> </w:t>
      </w:r>
      <w:r>
        <w:rPr>
          <w:szCs w:val="24"/>
          <w:lang w:val="en-US"/>
        </w:rPr>
        <w:t>de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</w:t>
      </w:r>
      <w:r>
        <w:rPr>
          <w:szCs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Gimnaziul F. Angheli s. Gaid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11601005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MOLDOVA</w:t>
      </w:r>
      <w:r>
        <w:rPr>
          <w:b/>
          <w:sz w:val="24"/>
          <w:szCs w:val="24"/>
          <w:shd w:fill="FFFF00" w:val="clear"/>
        </w:rPr>
        <w:t>, с.Гайдар  (АТО Гагаузия), Школьная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291712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gaidarsh2009@yandex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417"/>
        <w:gridCol w:w="2267"/>
        <w:gridCol w:w="710"/>
        <w:gridCol w:w="850"/>
        <w:gridCol w:w="2835"/>
        <w:gridCol w:w="1261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 fara TVA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1 (</w:t>
            </w:r>
            <w:r>
              <w:rPr>
                <w:b/>
                <w:szCs w:val="22"/>
              </w:rPr>
              <w:t>Овощи и фрукты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на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26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пу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ртоф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3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у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м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рков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54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ндар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6</w:t>
            </w: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гурц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18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мидо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79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к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бло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96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Лот №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4"/>
              </w:rPr>
              <w:t>(</w:t>
            </w:r>
            <w:r>
              <w:rPr>
                <w:b/>
                <w:sz w:val="18"/>
                <w:szCs w:val="24"/>
              </w:rPr>
              <w:t>Продукты мукомольной промышленности</w:t>
            </w:r>
            <w:r>
              <w:rPr>
                <w:b/>
                <w:sz w:val="22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ле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формовой 0,500 гр высший сорт- нарезной SM 173:199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ва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200 г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пша яи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 в коробках по 16 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ка пшени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мешок до 50кг. GOSTSM 202:200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3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22"/>
              </w:rPr>
              <w:t>(Молочные продукты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еф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,5% в/сорт п/эт. пакет по 0,5л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а в неделю с 8:00 до 09:00 по понедельникам и сред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лок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стериз. 2,5% в/сорт п/э пак. по 1л. GOST 13277-7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а в неделю с 8:00 до 09:00 по понедельникам и сред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мета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,0% в/сорт п/эт. пакет 0,5л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а в неделю с 8:00 до 09:00 по понедельникам и сред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3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воро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0% в/сорт п/эт.пакет  0,5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1 раза в неделю с 8:00 до 09:00 по понедельникам и сред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1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2% в/сорт без добавл. раст. жиров Gost 37-9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а в неделю с 8:00 до 09:00 по понедельникам и сред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11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ы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45%  (не острый) SM218:200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а в неделю с 8:00 до 09:00 по понедельникам и сред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700</w:t>
            </w:r>
          </w:p>
        </w:tc>
      </w:tr>
      <w:tr>
        <w:trPr>
          <w:trHeight w:val="449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4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Мясо говяжье)</w:t>
            </w:r>
          </w:p>
        </w:tc>
      </w:tr>
      <w:tr>
        <w:trPr>
          <w:trHeight w:val="1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ясо говяжь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телятина свежее охлажденная 1 кат. GOST 779-55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а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000</w:t>
            </w:r>
          </w:p>
        </w:tc>
      </w:tr>
      <w:tr>
        <w:trPr>
          <w:trHeight w:val="41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5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Крупы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ро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Дробленный, фас. п/э пак. по 1 кг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еч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фасов. в пак. по 1 кг. GOST 5550-74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па кукуруз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1 кг GOST 14176-6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па ма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1 кг GOST 7022-9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па перло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1 кг GOST 14176-6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па арнаут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и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фасов в п/э пак по 1кг GOST 26791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с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фасов п/э пак. по 1кг GOST 3886988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(Разные продукты питания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анил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ервый класс в п/этил. пак. по 2 гр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онч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/с , неглазированные конфеты с добавлением какао-порошка, в коробке по 4 кг                                                                                                                                                   </w:t>
            </w: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ожж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ервый класс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еленый горо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 в банках по 0,500 гр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48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ка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(50 гр.) в пак GOST171-8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ас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/с в индивидуальной  п/э упаковке в коробках по 1-2 кг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вровый ли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/этил. пак. по 20 г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ароны твердых сор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- класс I, группа А GOST 875-92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ароны рож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 фасов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сло подсолне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бутыл. по 5 литр. GOST 1129-9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ченье топлен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упаков. в картон. коробки-3-5кг GOST 24901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1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ченье овся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короб. по 5кг. DSTU3781:2005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1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права овощ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пачка 100г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ха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яблочный 1 литр фрук. без мякоти фрукт натур. неосвет в тетрапаках по 2 литра GOSTSM 18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8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пачка по 1кг.  Gost  13830-9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хофру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. не менее 4–х видов SM 248:200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ш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 xml:space="preserve">в/сорт короб. по 5кг. </w:t>
            </w:r>
            <w:r>
              <w:rPr>
                <w:lang w:val="en-US" w:eastAsia="zh-CN"/>
              </w:rPr>
              <w:t>GOST</w:t>
            </w:r>
            <w:r>
              <w:rPr>
                <w:lang w:val="ro-RO" w:eastAsia="zh-CN"/>
              </w:rPr>
              <w:t xml:space="preserve"> 30354-96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zh-CN"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омат па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5% массовой долей сухих вещ-в в банках по 0,7 гр. GOST 3343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ерный пере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Молотый упак. в п/э пак. по 20 гр. GOST 29050-9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11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черный крупно-листовой байховый в пачках по 0,100гр GOST 1937-9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йц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уриное в/с категор. диетическ. вес не менее 63 гр. SM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5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7 (Замороженная рыба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ыба «Скумбр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Замороженная, в/сорт без головы и внутренностей (крупная) GOST  20057-96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ыба «Хе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Замороженная, в/сорт без головы и внутренностей (крупная) GOST  20057-96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7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Мясо птицы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ле кури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-ая категория в/с, свежее, охлажденное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5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44624,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 xml:space="preserve">(indicați se admite sau </w:t>
      </w:r>
      <w:bookmarkStart w:id="0" w:name="_Hlk535495417"/>
      <w:r>
        <w:rPr>
          <w:szCs w:val="24"/>
          <w:lang w:val="en-US"/>
        </w:rPr>
        <w:t>nu se admite</w:t>
      </w:r>
      <w:bookmarkEnd w:id="0"/>
      <w:r>
        <w:rPr>
          <w:szCs w:val="24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</w:rPr>
        <w:t>п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мер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необходимости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>. Gimnaziul F. Angheli s. Gaida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0.09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304"/>
        <w:gridCol w:w="3512"/>
        <w:gridCol w:w="1863"/>
      </w:tblGrid>
      <w:tr>
        <w:trPr/>
        <w:tc>
          <w:tcPr>
            <w:tcW w:w="9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8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анные об участниках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регистрации предприя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выданный государственной регистрационной палатой (Министерство информационного развития)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наличии банковского сче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банк, хранящий счет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М)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 – заверенный электронной подписью поставщика;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соответств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оригинал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исок учредителей (EXTRAS)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ыданные национальным органом для проверки соответствия продукции –   копия оригинал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ый паспорт на транспор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XTRAS экономического оператора – имя, фамилия, персональный код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ая авторизация на все продукт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паспорта, заверенная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о- медицинская книжка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заверенная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ковская гаран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2) Оригинал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ЕДЗ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ехнические характеристики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1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ирование цен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2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разцы, описания и/или фотографии, достоверность которых может быть доказана в случае, если этого потребует закупающий орган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разцы, описания и/или фотографии, заверенные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 требованию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Licitație electronică (se va desfășura în 3 etape, pasul minim va constituit 1% din Suma fără TVA alocată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solicitarea scrisă a benefici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pe lot la cel mai mic preț fără TVA, cu corespunderea tuturor cerinț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Цена оферты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валификация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09:00]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2</w:t>
      </w:r>
      <w:r>
        <w:rPr>
          <w:b/>
          <w:i/>
          <w:sz w:val="24"/>
          <w:szCs w:val="24"/>
        </w:rPr>
        <w:t>3</w:t>
      </w:r>
      <w:r>
        <w:rPr>
          <w:b/>
          <w:i/>
          <w:sz w:val="24"/>
          <w:szCs w:val="24"/>
          <w:lang w:val="en-U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i/>
          <w:sz w:val="24"/>
          <w:szCs w:val="24"/>
          <w:lang w:val="en-US"/>
        </w:rPr>
        <w:t>.2020]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8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АИС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ГРГЗ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государственный</w:t>
      </w:r>
      <w:r>
        <w:rPr>
          <w:b/>
          <w:sz w:val="24"/>
          <w:szCs w:val="24"/>
          <w:shd w:fill="FFFF00" w:val="clear"/>
          <w:lang w:val="en-US"/>
        </w:rPr>
        <w:t>/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8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09</w:t>
      </w:r>
      <w:bookmarkStart w:id="1" w:name="_GoBack"/>
      <w:bookmarkEnd w:id="1"/>
      <w:r>
        <w:rPr>
          <w:b/>
          <w:sz w:val="24"/>
          <w:szCs w:val="24"/>
          <w:shd w:fill="FFFF00" w:val="clear"/>
          <w:lang w:val="en-US"/>
        </w:rPr>
        <w:t>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Coceanji N.P</w:t>
      </w:r>
      <w:r>
        <w:rPr>
          <w:b/>
          <w:sz w:val="24"/>
          <w:szCs w:val="24"/>
          <w:lang w:val="en-US"/>
        </w:rPr>
        <w:t xml:space="preserve">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4B19F7-2CFC-4A41-81C6-21F0ABCEC0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943</Words>
  <Characters>16779</Characters>
  <CharactersWithSpaces>19683</CharactersWithSpaces>
  <Paragraphs>3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8:00Z</dcterms:created>
  <dc:creator>Computer</dc:creator>
  <dc:description/>
  <dc:language>en-US</dc:language>
  <cp:lastModifiedBy>Татьянка</cp:lastModifiedBy>
  <cp:lastPrinted>2020-01-09T08:58:00Z</cp:lastPrinted>
  <dcterms:modified xsi:type="dcterms:W3CDTF">2020-01-09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