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ANUNȚ DE PARTICIPAR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ivind achiziționarea Tehnicii de calcul Lăptopuri</w:t>
        <w:br/>
        <w:t>prin procedura de achiziție Licitație deschisă (Repeta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irecția Învățământ Soro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0076010113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mun. Soroca, str. Ștefan cel  Mare 5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Tel. </w:t>
      </w:r>
      <w:r>
        <w:rPr>
          <w:rFonts w:eastAsia="Times New Roman" w:cs="Times New Roman" w:ascii="Times New Roman" w:hAnsi="Times New Roman"/>
          <w:lang w:val="en-US" w:eastAsia="ru-RU"/>
        </w:rPr>
        <w:t>0(230) 2-25-66, 0(230) 2-86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 de e-mail și de internet a autorității contractante: invatamintsoroc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utori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umpărătorul invită operatorii economici interesați, care îi pot satisface necesitățile, să participe la procedura de achiziție privind livrarea/prestarea/executarea următoarelo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unur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1418"/>
        <w:gridCol w:w="1275"/>
        <w:gridCol w:w="851"/>
        <w:gridCol w:w="851"/>
        <w:gridCol w:w="3543"/>
        <w:gridCol w:w="1437"/>
      </w:tblGrid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/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ot nr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0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>Nr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>302131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Laptop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mpatibil cu standardele de electricitate din Republica Moldova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rhitectura sistemului de operare – 64 bit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teza procesorului – min Base 2.3 Ghz, min. 2Core, 4Threads, CPU ( versiunea nu mai veche de anul 2019)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imensiunea ecranului min. 15”, max. 15.6”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zoluția FHD (1920x1080) Anti-glare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AM min. 8GB, DDR4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in. 256 GB SSD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icrofon și difuzoare încorporate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eb camera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nexiunea Wi-fi compatibilă cu standardele Europene (min WIFI-ac)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blul de alimentare, încărcătorul / adaptorul necesar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pacing w:before="0" w:after="0"/>
              <w:rPr>
                <w:b/>
                <w:b/>
                <w:color w:val="000000"/>
              </w:rPr>
            </w:pPr>
            <w:r>
              <w:rPr/>
              <w:t>Wireless</w:t>
            </w:r>
            <w:r>
              <w:rPr>
                <w:color w:val="000000"/>
              </w:rPr>
              <w:t xml:space="preserve">  computer optical mouse fara cablu (Negru / Sur) cu 3 butoane sau cu 2 butoane și un scroll </w:t>
            </w:r>
            <w:r>
              <w:rPr>
                <w:b/>
                <w:color w:val="000000"/>
              </w:rPr>
              <w:t>(save batery)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statura – EN/RU native fără stichere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in. 3 porturi USB (min 1 port usb3.x)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DMI Port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Lan port sau USB către Lan adapter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nul de producere a componentelor laptop-ului nu mai vechi de anul 2019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anualul / broșura detaliată va fi expediată electronic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rPr>
                <w:b/>
                <w:b/>
                <w:lang w:val="ro-RO"/>
              </w:rPr>
            </w:pPr>
            <w:r>
              <w:rPr>
                <w:rFonts w:eastAsia="Calibri" w:cs="Calibri"/>
                <w:color w:val="000000"/>
              </w:rPr>
              <w:t>Min. 2 ani de garanț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833300,00</w:t>
            </w:r>
          </w:p>
        </w:tc>
      </w:tr>
      <w:tr>
        <w:trPr>
          <w:trHeight w:val="328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en-US" w:eastAsia="ru-RU"/>
              </w:rPr>
              <w:t>Valoarea estimativă totală (fara TVA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en-US" w:eastAsia="ru-RU"/>
              </w:rPr>
              <w:t>8333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OTĂ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b/>
          <w:i/>
          <w:sz w:val="24"/>
          <w:szCs w:val="24"/>
          <w:lang w:val="ro-RO"/>
        </w:rPr>
        <w:t>Operatorul economic va include în oferta financiară și cheltuielile pentru serviciile de livrare. Livrarea se va efectua de către operatorul economic la adresa indicată de Beneficia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în care contractul este împărțit pe loturi un operator economic poate depune oferta (se va selecta):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dmite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ii și condițiile de livrare solicitați: 30 zile lucrătoare din data publicării contractului de către A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: până la  31.12.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3"/>
        <w:gridCol w:w="3783"/>
        <w:gridCol w:w="3538"/>
        <w:gridCol w:w="1606"/>
      </w:tblGrid>
      <w:tr>
        <w:trPr>
          <w:trHeight w:val="7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r. d/o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scrierea criteriului/cerințe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5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DUA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emnat electronic de către operatorul economi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>
          <w:trHeight w:val="5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ferta, Formularul F3.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emnat electronic de către operatorul economi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pecificații tehnice (F4.1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emnat electronic de către operatorul economi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pecificație de preț (F4.2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emnat electronic de către operatorul economi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nformații despre ofertant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semnat electronic de către operatorul economi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ertificat de conformitate sau alt certificate echivalent ce confirm calitatea bunulu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semnat electronic de către operatorul economi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ovada înregistrării persoanei juridice, în conformitate cu prevederile legale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Certificat/decizie de înregistrare a întreprinderii ori extras din Registrul de stst al persoanelor juridice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emnat electronic de către operatorul economi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Garanția bancară 1% (formularul F3.2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emnat electronic de către operatorul economi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9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Garanția de bună execuție 5%  (formularul F3.3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entru câștigăto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ânse și al procedurii negociate), după caz: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preţ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ofertelor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: 30 zil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achizițiilor periodice, calendarul estimat pentru publicarea anunțurilor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viitoare: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 : 15.06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: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nu sî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ducătorul grupului de lucru: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Mușenco Angela  ________________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.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2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632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1" w:customStyle="1">
    <w:name w:val="LO-normal"/>
    <w:qFormat/>
    <w:rsid w:val="00172ef0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o-RO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4</Pages>
  <Words>1097</Words>
  <Characters>6258</Characters>
  <CharactersWithSpaces>734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41:00Z</dcterms:created>
  <dc:creator>ComputerA</dc:creator>
  <dc:description/>
  <dc:language>en-US</dc:language>
  <cp:lastModifiedBy>ComputerA</cp:lastModifiedBy>
  <cp:lastPrinted>2020-08-20T12:03:00Z</cp:lastPrinted>
  <dcterms:modified xsi:type="dcterms:W3CDTF">2020-08-24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