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245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1"/>
              <w:gridCol w:w="281"/>
              <w:gridCol w:w="3150"/>
              <w:gridCol w:w="708"/>
              <w:gridCol w:w="836"/>
              <w:gridCol w:w="856"/>
              <w:gridCol w:w="990"/>
              <w:gridCol w:w="992"/>
              <w:gridCol w:w="1277"/>
              <w:gridCol w:w="395"/>
              <w:gridCol w:w="284"/>
              <w:gridCol w:w="593"/>
              <w:gridCol w:w="1562"/>
              <w:gridCol w:w="522"/>
              <w:gridCol w:w="1037"/>
              <w:gridCol w:w="852"/>
              <w:gridCol w:w="331"/>
              <w:gridCol w:w="1228"/>
              <w:gridCol w:w="1559"/>
              <w:gridCol w:w="1559"/>
              <w:gridCol w:w="1559"/>
              <w:gridCol w:w="1559"/>
              <w:gridCol w:w="1553"/>
            </w:tblGrid>
            <w:tr>
              <w:trPr>
                <w:trHeight w:val="697" w:hRule="atLeast"/>
              </w:trPr>
              <w:tc>
                <w:tcPr>
                  <w:tcW w:w="1430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0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bCs/>
                      <w:lang w:val="en-US"/>
                    </w:rPr>
                    <w:t xml:space="preserve"> </w:t>
                  </w:r>
                  <w:r>
                    <w:rPr>
                      <w:bCs/>
                      <w:u w:val="single"/>
                      <w:lang w:val="en-US"/>
                    </w:rPr>
                    <w:t>Piese de schimb</w:t>
                  </w:r>
                  <w:r>
                    <w:rPr>
                      <w:u w:val="single"/>
                      <w:lang w:val="en-US"/>
                    </w:rPr>
                    <w:t xml:space="preserve"> – elemente de suspensie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8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8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8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300000-0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9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28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ija bara reactiva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208167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4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Bunurile urmează a fi livrate în termen de 10 zile de la data comenzii, </w:t>
                  </w:r>
                  <w:r>
                    <w:rPr>
                      <w:i/>
                      <w:iCs/>
                      <w:color w:val="000000" w:themeColor="text1"/>
                      <w:lang w:val="en-US"/>
                    </w:rPr>
                    <w:t>conform INCOTERMS 2013 (DDP) cheltuielile fiind incluse în oferta de preț</w:t>
                  </w:r>
                </w:p>
              </w:tc>
              <w:tc>
                <w:tcPr>
                  <w:tcW w:w="241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p de bar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lang w:val="en-US"/>
                    </w:rPr>
                    <w:t>2081444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p de bara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319373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p de bara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212638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ija stabilizator puntea spate</w:t>
                  </w:r>
                </w:p>
                <w:p>
                  <w:pPr>
                    <w:pStyle w:val="NoSpacing"/>
                    <w:widowControl w:val="false"/>
                    <w:rPr>
                      <w:rFonts w:eastAsia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52192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ucsa stabilizato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99593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ucsa stabilizato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/>
                    <w:t>95165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ucsa stabilizato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/>
                    <w:t>2089869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ija de directie longitudinala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2073908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ija de directi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2144488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ija de directi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215253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it suport frina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851098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et reparatie, pivot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207510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et bucsa bara reactiva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/>
                    <w:t>27598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it reparatie etrie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K001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it reparatie etrier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ыльни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SB6/SB7)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K00094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lichet etrier frina (SB6/SB7)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096.03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lichet etrier frina (SB6/SB7)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096.03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it reparatie (carcasa cu suruburi)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095.824/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ant etrier frina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096.0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et reparatie etrier (SB6/SB7)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K031844K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evier etrier SB7 radial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093.3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urub de calibrare etrier frina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095.08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it reparatie etrie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K 067417K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racket, etrie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K 00002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racket, etrie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K 0015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p de bara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1203-228-5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p de bara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1203-228-52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hit reparatie, brat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0000-367-9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rat, suspensie roata L=576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0870-317-84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rat, suspensie roata L=664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0720-385-06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ara directie L=510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1203-228-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ara directie L=707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0820-352-2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ara directie L=685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0820-352-2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ara de directie L=1679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LMI4258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ara de directie L=1390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/>
                    <w:t>814661161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ara de directie L=1734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814671169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ucsa stabilizato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/>
                    <w:t>8143722005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ucsa stabilizato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/>
                    <w:t>8143704007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p de bara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/>
                    <w:t>8195301637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p de bara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8195301635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rat , suspensie roata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/>
                    <w:t>364322060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rat , suspensie roata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/>
                    <w:t>814322061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it reparatie, brat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8195302005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et reparatie, pivot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814420560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it reparatie, suport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815082260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rat, suspensie roata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8143220618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rat, suspensie roata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814322061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it suport frina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K 031844K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it reparatie pentru etrie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K 010604 (</w:t>
                  </w:r>
                  <w:r>
                    <w:rPr/>
                    <w:t>пыльники</w:t>
                  </w:r>
                  <w:r>
                    <w:rPr>
                      <w:lang w:val="en-US"/>
                    </w:rPr>
                    <w:t>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p bara directie (stanga)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/>
                    <w:t>05012118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p bara directie (dreapta)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05012118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p bara directie (dreapta)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050132259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p bara directie (stanga)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050132259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shd w:fill="F9F9F9" w:val="clear"/>
                      <w:lang w:val="en-US"/>
                    </w:rPr>
                    <w:t>Etrier frana KB-SB/SN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shd w:fill="F9F9F9" w:val="clear"/>
                      <w:lang w:val="en-US"/>
                    </w:rPr>
                    <w:t>Etrier frana KB-SB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Etrier frina KB-SN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Etrier frina KB-SB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Etrier frina ELSA 2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Etrier frina ELSA 2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06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98" w:type="dxa"/>
                  <w:gridSpan w:val="5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06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98" w:type="dxa"/>
                  <w:gridSpan w:val="5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353edd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6</Pages>
  <Words>572</Words>
  <Characters>3267</Characters>
  <CharactersWithSpaces>383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10-15T10:5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