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  Reparatia curenta a strazii M.Eminescu din s. Saiti r-nul Causeni si Reparatia curenta a strazii M. Sadoveanu din satul Saiti r-ul Causeni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Cererea ofertelor de pret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 Primaria satului Sai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760100377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 Satul Saiti, raionul Ca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3 52-2-36, 52-5-3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primarsait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54"/>
        <w:gridCol w:w="2371"/>
        <w:gridCol w:w="950"/>
        <w:gridCol w:w="1116"/>
        <w:gridCol w:w="2445"/>
        <w:gridCol w:w="1775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0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Reparatia curenta a strazii  M. Sadoveanu din s. Saiti r-ul Caus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cr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7000.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0-9</w:t>
            </w:r>
            <w:bookmarkStart w:id="1" w:name="_GoBack"/>
            <w:bookmarkEnd w:id="1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Reparatia curenta a strazii M. Eminescu din s. Saiti, r-ul Caus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cr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8000.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5000.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a) </w:t>
      </w:r>
      <w:r>
        <w:rPr>
          <w:b/>
          <w:bCs/>
          <w:u w:val="single"/>
          <w:lang w:val="en-US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b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c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d) Alte limitdri privind numdrul de loturi care pot fi atribuite aceluiaE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 de zile lucratoare de la data inregistra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ina la receptia finala a lucrarilor execu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358"/>
        <w:gridCol w:w="4555"/>
        <w:gridCol w:w="1494"/>
      </w:tblGrid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formular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si stampilat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ferta 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ofertei. Anexa n.7 Confirmat prin aplicarea stampilei si  semnă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vizele de cheltuieli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ele 3, 5, 7. Confirmat prin aplicarea stampilei si  semnă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sfic de executare a lucrarilor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0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 prin aplicarea stampilei si  semnă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Informatii generale despre ofertanti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. Confirmat prin aplicarea stampilei si  semnă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i privind experienta similara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2. Semnat si stampilat de catre operatorul economic. Ofertantul va prezenta copia contractului si copia procesului verbal de dare-primire in expluatare a lucrarilor indeplinit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e privind lista principalelor lucrari executate in ultimul an de activitate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3. Confirmat prin aplicarea stampilei si  semnă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inregistrarii persoanei juridice in conformitate cu prevederile legale din tara, in care ofertantul este stabilit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. Certificate/decizie de inregistrare a intreprinderii/Extras din Registru de stat al persoanei juridice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 prin aplicarea stampilei si  semnă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e privind dotarile specifice, utilajul si echipamentul necesar pentru indeplinirea corespunzatoare a contractului.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4. Confirmata prin aplicarea stampilei si  semnă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ve privind personalul de specialitate propus pentru implimentarea contractului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15. Confirmata prin aplicarea stampilei si  semnăta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viz de la Agentia Supraveghere Tehnica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.22. Semnat si stampilat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Informatie cu privire la obligatiile contractuale fata de alti beneficiari 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. Confirmat prin aplicarea stampilei si  semnă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de atestare tehnico-profesionala a dirigintelui de santier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. confirmata prin aplicarea stampilei si  semnăta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privind lipsa sau existent restantelor la bugetul public national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. confirmata prin aplicarea stampilei si  semnăta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a materialelor folosite la executarea lucrarilor</w:t>
            </w:r>
          </w:p>
        </w:tc>
        <w:tc>
          <w:tcPr>
            <w:tcW w:w="4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i confirmate prin aplicarea stampilei si semnă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</w:t>
      </w:r>
      <w:r>
        <w:rPr>
          <w:b/>
          <w:u w:val="single"/>
          <w:lang w:val="it-IT" w:eastAsia="ru-RU"/>
        </w:rPr>
        <w:t>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dalitatea: </w:t>
      </w:r>
      <w:r>
        <w:rPr>
          <w:b/>
          <w:u w:val="single"/>
          <w:lang w:val="it-IT" w:eastAsia="ru-RU"/>
        </w:rPr>
        <w:t>Emisă de o bancă comercial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b/>
          <w:u w:val="single"/>
          <w:lang w:val="it-IT" w:eastAsia="ru-RU"/>
        </w:rPr>
        <w:t>1%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dalitatea: </w:t>
      </w:r>
      <w:r>
        <w:rPr>
          <w:b/>
          <w:u w:val="single"/>
          <w:lang w:val="it-IT" w:eastAsia="ru-RU"/>
        </w:rPr>
        <w:t>transfer pe contul autorității contractante</w:t>
      </w:r>
      <w:r>
        <w:rPr>
          <w:b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.         Nu 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 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              </w:t>
      </w:r>
      <w:bookmarkEnd w:id="2"/>
      <w:r>
        <w:rPr>
          <w:b/>
          <w:lang w:val="it-IT" w:eastAsia="ru-RU"/>
        </w:rPr>
        <w:t>lei 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 Informatia o gasiti 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Informatia/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    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    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Nu a fost fost publicat un anunt de intent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ro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plic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Se 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Nu se aplica.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Musteata Valeriu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S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503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50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4</Pages>
  <Words>1422</Words>
  <Characters>8112</Characters>
  <CharactersWithSpaces>95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2-04-28T11:47:00Z</cp:lastPrinted>
  <dcterms:modified xsi:type="dcterms:W3CDTF">2022-04-28T11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