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de reparație auto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achiziti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bookmarkStart w:id="0" w:name="_GoBack"/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ervicii de reparaţie şi deservire tehnică a autoturismului de teren de model „Nissan Pathfinder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8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ervicii de reparaţie şi deservire tehnică a autoturismului de teren de model „Dacia Duster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a 1. 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ervicii de reparaţie şi deservire tehnică a mijlocului de transport „ATV Outlander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a 1. 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ervicii de reparaţie şi deservire tehnică a autoturismului de teren de model „VW Transporter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a 1. 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3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ervicii de reparaţie şi deservire tehnică a microbusului de model „Iveco Daily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a 1. 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4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ervicii de reparaţie şi deservire tehnică a mijlocului de transport de model „Land Rover Freelander II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a 1. 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3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ervicii de înlocuire parbri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a 1. 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ervicii reparaţie capitală arbore cardanic a autoturismului de teren de model „Dacia Duster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bookmarkStart w:id="1" w:name="_GoBack"/>
            <w:r>
              <w:rPr/>
              <w:t>67 000,00</w:t>
            </w:r>
            <w:bookmarkEnd w:id="1"/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la comanda Beneficiarului pe parcursul anului 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pecificații tehnice și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Autorizație de funcționare a stație de deservire tehnică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 prin aplicarea ștampilei și semnăturii Participantului.(pentru piese folosite la serviciile de reparație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eclarație privind dotările specifice, utilajul şi echipament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necesar pentru îndeplinirea corespunzătoare a contrac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11.03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35DC4F-8EE5-4E7F-93BD-97AF02A3E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983</Words>
  <Characters>5703</Characters>
  <CharactersWithSpaces>667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8:00Z</dcterms:created>
  <dc:creator>Computer</dc:creator>
  <dc:description/>
  <dc:language>en-US</dc:language>
  <cp:lastModifiedBy>sa-2</cp:lastModifiedBy>
  <cp:lastPrinted>2019-01-03T09:23:00Z</cp:lastPrinted>
  <dcterms:modified xsi:type="dcterms:W3CDTF">2019-03-1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