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1388"/>
        <w:gridCol w:w="569"/>
        <w:gridCol w:w="544"/>
        <w:gridCol w:w="276"/>
        <w:gridCol w:w="1059"/>
        <w:gridCol w:w="1278"/>
        <w:gridCol w:w="510"/>
        <w:gridCol w:w="1926"/>
        <w:gridCol w:w="1926"/>
        <w:gridCol w:w="1926"/>
        <w:gridCol w:w="1922"/>
      </w:tblGrid>
      <w:tr>
        <w:trPr>
          <w:trHeight w:val="697" w:hRule="atLeast"/>
        </w:trPr>
        <w:tc>
          <w:tcPr>
            <w:tcW w:w="68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8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/>
              <w:t xml:space="preserve"> 21162370 MTender ID ocds-b3wdp1-MD-1706618287008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>din 30 ianuarie 2024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Cs/>
              </w:rPr>
              <w:t xml:space="preserve"> servicii de proiectare și construcție a standurilor expoziționale individuale pentru stand național „Bulgaria” (expoziția Tourism&amp;Travel Expo 2024) și stand Proinvest Group SRL  (expoziția Moldconstruct 202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ul naț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„Bulgaria” (expoziția Tourism&amp;Travel Expo 202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Articolele (în chirie) :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cepția</w:t>
              <w:tab/>
              <w:t>buc.</w:t>
              <w:tab/>
              <w:t>13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ane cu iluminare (vezi Anexa1)</w:t>
              <w:tab/>
              <w:t>buc 6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ochetă - covor de culoare verde</w:t>
              <w:tab/>
              <w:t>m.p.</w:t>
              <w:tab/>
              <w:t xml:space="preserve">100 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pozit cu ușă cu cheie, cu imprimare mare pe pereți               2,5 mx 2,5 m</w:t>
              <w:tab/>
              <w:tab/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mart TV amplasat pe peretele lateral (cu propriul punct de alimentare, plasat in spatele televizorului, fara fire vizibile) 75"</w:t>
              <w:tab/>
              <w:t>buc 1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caune Bar</w:t>
              <w:tab/>
              <w:t>buc.</w:t>
              <w:tab/>
              <w:t>14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caune</w:t>
              <w:tab/>
              <w:t xml:space="preserve"> buc.</w:t>
              <w:tab/>
              <w:t>28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ese rotunde de culoare albă</w:t>
              <w:tab/>
              <w:t>buc.</w:t>
              <w:tab/>
              <w:t>7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primarea coloanelor (vezi Anexa 1)</w:t>
              <w:tab/>
              <w:tab/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oana de pe partea din față a standului 2mx0,5x H2,75   (vezi Anexa 1)</w:t>
              <w:tab/>
              <w:tab/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rigider 160I cu dop</w:t>
              <w:tab/>
              <w:t>buc.1</w:t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istemul electric al standului (lămpi, cabluri, prize, panou de distribuție)</w:t>
              <w:tab/>
              <w:tab/>
            </w:r>
          </w:p>
          <w:p>
            <w:pPr>
              <w:pStyle w:val="Style14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șină de cafea</w:t>
              <w:tab/>
              <w:t>buc.1</w:t>
            </w:r>
          </w:p>
          <w:p>
            <w:pPr>
              <w:pStyle w:val="Style14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gistica</w:t>
              <w:tab/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bCs/>
              </w:rPr>
            </w:pPr>
            <w:r>
              <w:rPr>
                <w:bCs/>
              </w:rPr>
              <w:t>Standul Proinvest Group SRL (expoziția Moldconstruct 2024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Articolele (în chirie) :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Cabina de 3 mp (1,7x1,7m) cu usa care se incuie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sistem de depozitare cu 4 rafturi pozitionate in cabina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priză poziționată în cabină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coș de gunoi și 1 cuier poziționate în cabină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6 rafturi albe (150 cm x 30 cm), amplasate pe peretele exterior al cabinei - folosite pentru expunerea mostrelor cu greutatea de 3-5 kg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2 cuburi (50x50x50 cm) - folosite ca suport pentru mostre cu greutatea de 5-8 kg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4 fotolii albe (sau 2 canapele albe – 2 m lungime)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masă joasă albă (poziționată între fotolii/canapele)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priză lângă canapele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4 scaune de bar albe inalte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masă albă înaltă (de bar)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birou de colț oval alb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1 smart TV amplasat pe peretele lateral (cu propriul punct de alimentare, plasat in spatele televizorului, fara fire vizibile)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 xml:space="preserve">1 element grafica de 12 metri pătrați (3x4m) </w:t>
            </w:r>
          </w:p>
          <w:p>
            <w:pPr>
              <w:pStyle w:val="Normal"/>
              <w:widowControl w:val="false"/>
              <w:spacing w:before="0" w:after="160"/>
              <w:rPr>
                <w:lang w:val="fr-FR"/>
              </w:rPr>
            </w:pPr>
            <w:r>
              <w:rPr>
                <w:lang w:val="fr-FR"/>
              </w:rPr>
              <w:t>•</w:t>
            </w:r>
            <w:r>
              <w:rPr>
                <w:lang w:val="fr-FR"/>
              </w:rPr>
              <w:tab/>
              <w:t>Logist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/>
                <w:color w:val="000000"/>
              </w:rPr>
              <w:t>Logis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rsid w:val="00f629b4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629b4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paragraph" w:styleId="Style14" w:customStyle="1">
    <w:name w:val="Содержимое таблицы"/>
    <w:basedOn w:val="Normal"/>
    <w:qFormat/>
    <w:rsid w:val="007f35c1"/>
    <w:pPr>
      <w:suppressLineNumbers/>
      <w:suppressAutoHyphens w:val="true"/>
      <w:spacing w:lineRule="auto" w:line="252" w:before="0" w:after="160"/>
    </w:pPr>
    <w:rPr>
      <w:rFonts w:ascii="Calibri" w:hAnsi="Calibri" w:cs="Calibri"/>
      <w:sz w:val="22"/>
      <w:szCs w:val="22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1-30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