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la Documentația standard nr.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din “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”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09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20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rivind achiziționarea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Закупк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одовольственных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оваров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второ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олугоди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2025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год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ог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ог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  <w:br/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 xml:space="preserve">                                                                                (se indic</w:t>
      </w:r>
      <w:r>
        <w:rPr>
          <w:rFonts w:cs="Times New Roman" w:ascii="Times New Roman" w:hAnsi="Times New Roman"/>
          <w:sz w:val="14"/>
          <w:szCs w:val="14"/>
          <w:highlight w:val="white"/>
          <w:lang w:val="ro-RO"/>
        </w:rPr>
        <w:t>ă obiectul achiziției)</w:t>
      </w:r>
      <w:r>
        <w:rPr>
          <w:rFonts w:cs="Times New Roman" w:ascii="Times New Roman" w:hAnsi="Times New Roman"/>
          <w:b/>
          <w:bCs/>
          <w:sz w:val="14"/>
          <w:szCs w:val="14"/>
          <w:highlight w:val="white"/>
          <w:lang w:val="ro-R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rin procedura de achiziție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Запрос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ценовых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оферт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на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второе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полугодие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2025,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СЕНТЯБРЬ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ДЕКАБРЬ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en-US"/>
        </w:rPr>
        <w:br/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*Procedura a fost inclus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 în planul de achiziții publice a autorității contractante (Da/Nu): 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Link-ul c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tre planul de achiziții publice publicat: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numirea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: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IDNO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10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601000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РМ, АТО Гагаузия, Комратский район, с. Конгаз, ул. Калинина – 1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Num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ul de telefon/fax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0298-68-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,  0298-68-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și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le autorității contractante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sau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de la care se va putea obține accesul la documentația de atribui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ipul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u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tbl>
      <w:tblPr>
        <w:tblW w:w="1063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1417"/>
        <w:gridCol w:w="2234"/>
        <w:gridCol w:w="736"/>
        <w:gridCol w:w="1105"/>
        <w:gridCol w:w="3405"/>
        <w:gridCol w:w="1283"/>
      </w:tblGrid>
      <w:tr>
        <w:trPr>
          <w:trHeight w:val="5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/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od CPV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Unitatea de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sur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antitate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pecificarea tehni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Standarde de referință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Valoarea estima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ЛЕБ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81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леб из цельнозерновой пшеничной муки, обогащенной фолиевой кислотой и fe</w:t>
            </w:r>
            <w:r>
              <w:rPr>
                <w:rFonts w:cs="Times New Roman" w:ascii="Times New Roman" w:hAnsi="Times New Roman"/>
                <w:i/>
                <w:caps/>
                <w:sz w:val="14"/>
                <w:szCs w:val="14"/>
              </w:rPr>
              <w:t xml:space="preserve">   высший  сорт НАРЕЗНОЙ  В  ЦЕЛОФАНОВОЙ  УПАКОВК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; высший сорт; НАРЕЗАННЫЙ в целлофановом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 2 МОЛОЧ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1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асло  сливочное  КРЕСТЬЯНСКОЕ ЖИВОТНОГО  ПРОИСХОЖДЕНИЯ  82,5%, УПАКОВКА  5-10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.30 час; высший сорт; фасовка в короб по 5-10 кг, без добавления растительных жи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олоко ПАСТЕРИЗОВАННОЕ  2,5%-3,2%  УПАКОВКА П/Э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1 л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ЙОГУРТ  НАТУРАЛЬНВЙ  2,5%, ЬЕЗ ДОЬАВЛЕНИЯ САХАРА УПАКОВКА П/Э 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 с 6.30 по 7.30час; высший сорт; п/э пакет по 0,5л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сметана  15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ворог ИЗ КОРОВЬЕГО МОЛОКА  5%, упаковка  2 кг. 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 час; высший сорт; фасовка по 2; 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ЫР ТВЁРДЫЙ  45% 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2; 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СО ОХЛАЖДЁН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0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мясо   ТЕЛЯТИНА МЯКОТЬ, БЕЗ КОСТИ охлаждённАЯ ФАС.  В П/Э ПАКЕТАХ                     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 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 по заявке лицея; с 6.30 по 7.30 час;1 катег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е куриное, без кости, без кожи охлаждённое,  в/с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/сорт, упак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г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к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дро куриное охлаждённое в/с без кости, без кожи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/сорт, упак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г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к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9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Т № 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гур 0,8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чневая  крупа 0,9-1 кг.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ая чечевица  уп 0,9-1,0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х  сушёный  дроблённый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й зелёный горошек  уп 0,9-1,0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шеничная  крупа 1 кг в/с крупного помо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урузная  крупа 1 кг сорт Экстр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ску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,  в/с, из цельнозерновой муки  фас.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5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ная  крупа 1 кг в/с крупного помо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ловая  крупа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шлифованный крупнозерновой,  сорт экстра  0,9-1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соль  сушёная фас. 0,9-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сяные хлопья 0,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5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чменная  крупа 1 кг в/с крупного помо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шеничная мука, обогащенная фолиевой кислотой и f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р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  йодирован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Фруктово-травяная смесь/наст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Смесь растений и пл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Порошок какао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, уп.0,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юм светлы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а кунжут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а льн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а подсолнечника очищенны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дро орех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ыхлител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98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нил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и  фруктовые, 100% натуральные, сахар 5 гр/100 мл.,  стеклянная банка 3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мон (сок)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аты в собственном соку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атное пюр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атный со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нерафинированное  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рафинированное  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йцо  диетическ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первая категор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е чистое рыбы ХЕК, упаковка п/э 1,0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 5 ОВОЩ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9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уст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тофел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у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ая свек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но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жие помидор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идоры черр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дкий перец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урц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ач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капуст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ив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си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в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жая петрушка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жий укроп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жая мята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жий шпинат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жий щавель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бель сельдерея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ень сельдерея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ень петрушки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rFonts w:cs="Times New Roman CYR" w:ascii="Times New Roman CYR" w:hAnsi="Times New Roman CYR"/>
                <w:b/>
                <w:bCs/>
              </w:rPr>
              <w:t>два раз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в неделю: понедельник, среда по заявке лицея, с 6.30 по 9.30 ча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bookmarkStart w:id="1" w:name="_GoBack"/>
            <w:r>
              <w:rPr>
                <w:rFonts w:cs="Times New Roman CYR" w:ascii="Times New Roman CYR" w:hAnsi="Times New Roman CYR"/>
                <w:b/>
                <w:bCs/>
              </w:rPr>
              <w:t>2000,00</w:t>
            </w:r>
            <w:bookmarkEnd w:id="1"/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procedurilor de preselecție se ind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în care contractul este î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nu se admit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i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ș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il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livr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est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olicit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: 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поставка продовольственных товаров осуществляется по заявке с транспортом продавца для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 Теоретический Молдо – Турецкий Лицей Сулеймана Демиреля с. 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о 08.00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часов со всеми сопутствующими документами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de valabilitate a contractului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  <w:u w:val="single"/>
        </w:rPr>
        <w:t>срок действия договора до 31.12.2025 год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ract de achiziție rezervat atelierelor protejate sau 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ă acesta poate fi executat numai în cadrul unor programe de angajare protejată (după caz):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highlight w:val="white"/>
          <w:lang w:val="en-US"/>
        </w:rPr>
      </w:pP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ab/>
        <w:t>Prestarea serviciului este rezerv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unei anumite profesii în temeiul unor legi sau al unor acte administrative (după caz):  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lang w:val="ro-RO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e menționeaz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tbl>
      <w:tblPr>
        <w:tblW w:w="9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3841"/>
        <w:gridCol w:w="3587"/>
        <w:gridCol w:w="1750"/>
      </w:tblGrid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Государственной регистрационной палатой;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Налоговой инспекцией,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ер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деятельность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транспорт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аккредитованным органом по сертификации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ветеринарный сертификат Ф-2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 на участие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-согласно 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ларация о действительности  оферт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8 к Стандартной документации №115 от 15 сентября 2021 г. Оригинал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Garanția pentru ofer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, după caz________________________</w:t>
      </w:r>
      <w:r>
        <w:rPr>
          <w:rFonts w:cs="Times New Roman" w:ascii="Times New Roman" w:hAnsi="Times New Roman"/>
          <w:sz w:val="24"/>
          <w:szCs w:val="24"/>
          <w:highlight w:val="white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ranția de b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execuție a contractului, după caz_________________, cuantumul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Motivul recurgerii la procedura acceler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(în cazul licitației deschise, restrânse și a procedurii negociate), după caz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hnici și instrumente specifice de atribuire (da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</w:t>
      </w:r>
      <w:r>
        <w:rPr>
          <w:rFonts w:cs="Times New Roman" w:ascii="Times New Roman" w:hAnsi="Times New Roman"/>
          <w:sz w:val="24"/>
          <w:szCs w:val="24"/>
          <w:lang w:val="ro-RO"/>
        </w:rPr>
        <w:t>ă caz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)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ele se prezi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în valu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iteriul de evaluare aplicat pentru atribuirea contractului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сам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изк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це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7248"/>
        <w:gridCol w:w="2160"/>
      </w:tblGrid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lim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form SIA RSAP /pâ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l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[ora exactă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[da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u w:val="single"/>
          <w:lang w:val="en-US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conform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0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ней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SIA RSAP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ersoanele autorizate s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siste la deschiderea ofertelor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anții sau reprezentanții acestora au dreptul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articipe la deschiderea ofertelor, cu excepția cazului cînd ofertele au fost depuse prin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государственный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язык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/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рус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Respectivul contract se refe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la un proiect și/sau program finanțat din fonduri ale Uniunii Europene: 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 w:val="12"/>
          <w:szCs w:val="12"/>
          <w:highlight w:val="white"/>
          <w:lang w:val="ro-RO"/>
        </w:rPr>
      </w:pPr>
      <w:r>
        <w:rPr>
          <w:rFonts w:cs="Times New Roman" w:ascii="Times New Roman" w:hAnsi="Times New Roman"/>
          <w:sz w:val="12"/>
          <w:szCs w:val="12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12"/>
          <w:szCs w:val="12"/>
          <w:highlight w:val="white"/>
          <w:lang w:val="ro-RO"/>
        </w:rPr>
        <w:t>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genția Națion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dresa: mun. Chiș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(datele) și referința (referințele)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ilor anterioare în Jurnalul Oficial al Uniunii Europene privind contractul (contractele) la care se referă anunțul respectiv (dacă este cazul):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ii anunțului de intenție sau, după caz, precizarea că nu a fost publicat un astfel de anunţ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ata transmiterii spre publicare a anunțului de participare:____________________________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drul procedurii de achiziție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se va utiliza/accepta:</w:t>
      </w:r>
    </w:p>
    <w:tbl>
      <w:tblPr>
        <w:tblW w:w="850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2794"/>
      </w:tblGrid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instrumentului electroni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Depune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 a ofertelor sau a cererilor de participar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Sistemul de comenzi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Factura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țile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tractul int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12"/>
          <w:szCs w:val="12"/>
          <w:highlight w:val="white"/>
          <w:lang w:val="ro-RO"/>
        </w:rPr>
      </w:pPr>
      <w:r>
        <w:rPr>
          <w:rFonts w:cs="Times New Roman CYR" w:ascii="Times New Roman CYR" w:hAnsi="Times New Roman CYR"/>
          <w:sz w:val="12"/>
          <w:szCs w:val="12"/>
          <w:highlight w:val="white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2"/>
          <w:szCs w:val="12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12"/>
          <w:szCs w:val="12"/>
          <w:highlight w:val="white"/>
          <w:lang w:val="ro-RO"/>
        </w:rPr>
        <w:t>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lte informații relevante: 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u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torul grupului de lucru: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Панаитов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0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6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61B7D-6105-466E-ADFE-95F4AC6D0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5</TotalTime>
  <Application>LibreOffice/7.4.7.2$Linux_X86_64 LibreOffice_project/40$Build-2</Application>
  <AppVersion>15.0000</AppVersion>
  <Pages>11</Pages>
  <Words>3124</Words>
  <Characters>17812</Characters>
  <CharactersWithSpaces>20895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8:00Z</dcterms:created>
  <dc:creator>Lenovo B570e</dc:creator>
  <dc:description/>
  <dc:language>en-US</dc:language>
  <cp:lastModifiedBy>Ecaterina Caraseni</cp:lastModifiedBy>
  <cp:lastPrinted>2025-08-06T10:36:00Z</cp:lastPrinted>
  <dcterms:modified xsi:type="dcterms:W3CDTF">2025-08-06T11:31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