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lang w:val="ro-RO"/>
        </w:rPr>
        <w:t>nr. ocds-b3wdp1-MD-1751379388989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Helvetica" w:ascii="Helvetica" w:hAnsi="Helvetica"/>
          <w:color w:val="333333"/>
          <w:sz w:val="2"/>
          <w:szCs w:val="2"/>
          <w:shd w:fill="FFFFFF" w:val="clear"/>
          <w:lang w:val="ro-RO"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lang w:val="ro-RO"/>
        </w:rPr>
        <w:t xml:space="preserve"> </w:t>
      </w:r>
      <w:r>
        <w:rPr>
          <w:rFonts w:eastAsia="Times New Roman" w:cs="Helvetica" w:ascii="Helvetica" w:hAnsi="Helvetica"/>
          <w:color w:val="333333"/>
          <w:sz w:val="2"/>
          <w:szCs w:val="2"/>
          <w:shd w:fill="FFFFFF" w:val="clear"/>
          <w:lang w:val="ro-RO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</w:p>
    <w:p>
      <w:pPr>
        <w:pStyle w:val="NormalWeb"/>
        <w:ind w:left="4320" w:firstLine="567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right"/>
        <w:rPr>
          <w:u w:val="single"/>
          <w:lang w:val="ro-RO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ro-RO" w:eastAsia="ru-RU"/>
        </w:rPr>
        <w:t> </w:t>
      </w:r>
    </w:p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 a) din Legea nr. 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numele şi prenumele)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_________________________________________________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„___________________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 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WebCaracter" w:customStyle="1">
    <w:name w:val="Normal (Web) Caracter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CorptextCaracter" w:customStyle="1">
    <w:name w:val="Corp text Caracter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d5b94"/>
    <w:rPr>
      <w:color w:val="0000FF"/>
      <w:u w:val="single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5e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NormalWebCaracter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5</Words>
  <Characters>2597</Characters>
  <CharactersWithSpaces>30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30:00Z</dcterms:created>
  <dc:creator>admin</dc:creator>
  <dc:description/>
  <dc:language>en-US</dc:language>
  <cp:lastModifiedBy>Andrei Oala</cp:lastModifiedBy>
  <cp:lastPrinted>2023-10-16T07:48:00Z</cp:lastPrinted>
  <dcterms:modified xsi:type="dcterms:W3CDTF">2025-07-01T1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