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7"/>
              <w:gridCol w:w="297"/>
              <w:gridCol w:w="2503"/>
              <w:gridCol w:w="951"/>
              <w:gridCol w:w="923"/>
              <w:gridCol w:w="1378"/>
              <w:gridCol w:w="1159"/>
              <w:gridCol w:w="1451"/>
              <w:gridCol w:w="1150"/>
              <w:gridCol w:w="54"/>
              <w:gridCol w:w="1375"/>
              <w:gridCol w:w="263"/>
              <w:gridCol w:w="35"/>
              <w:gridCol w:w="948"/>
              <w:gridCol w:w="237"/>
              <w:gridCol w:w="26"/>
              <w:gridCol w:w="35"/>
              <w:gridCol w:w="1170"/>
              <w:gridCol w:w="9"/>
              <w:gridCol w:w="25"/>
              <w:gridCol w:w="33"/>
            </w:tblGrid>
            <w:tr>
              <w:trPr>
                <w:trHeight w:val="697" w:hRule="atLeast"/>
              </w:trPr>
              <w:tc>
                <w:tcPr>
                  <w:tcW w:w="140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u w:val="none"/>
                      </w:rPr>
                      <w:t>_______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_______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i/>
                      <w:lang w:eastAsia="ru-RU"/>
                    </w:rPr>
                    <w:t xml:space="preserve">   </w:t>
                  </w:r>
                  <w:r>
                    <w:rPr>
                      <w:b/>
                      <w:i/>
                      <w:lang w:eastAsia="ru-RU"/>
                    </w:rPr>
                    <w:t>Anvelope și Jante (repetat)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2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  1 Anvelope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  <w:r>
                    <w:rPr/>
                    <w:t>Anvelope 185/65 R14 var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>
                      <w:sz w:val="22"/>
                      <w:szCs w:val="22"/>
                    </w:rPr>
                    <w:t>1.2.</w:t>
                  </w:r>
                  <w:r>
                    <w:rPr/>
                    <w:t xml:space="preserve">Anvelope </w:t>
                  </w:r>
                  <w:r>
                    <w:rPr>
                      <w:bCs/>
                      <w:lang w:eastAsia="ru-RU"/>
                    </w:rPr>
                    <w:t>215/75 R16C va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2 Jant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Jante oțel ștanțat Fiat Panda,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ZFA16900001236899,  a.200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Jante  oțel ștanțat  </w:t>
                    <w:br/>
                    <w:t xml:space="preserve">Dacia Duster 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UU1HSDADG51280901, a.20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80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9380f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9380f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9380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938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9380f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938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7244341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4-18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