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Muzeul National de Arta str. 31 August 1989  nr.115 or. 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87/06-040/09-04/2017(№2-1-1)</w:t>
      </w:r>
    </w:p>
    <w:p>
      <w:pPr>
        <w:pStyle w:val="Normal"/>
        <w:jc w:val="center"/>
        <w:rPr>
          <w:b/>
          <w:b/>
          <w:bCs/>
          <w:sz w:val="28"/>
          <w:szCs w:val="28"/>
          <w:lang w:val="ro-RO"/>
        </w:rPr>
      </w:pPr>
      <w:r>
        <w:rPr>
          <w:b/>
          <w:bCs/>
          <w:sz w:val="28"/>
          <w:szCs w:val="28"/>
          <w:lang w:val="en-US"/>
        </w:rPr>
        <w:t>Lucrari de consolidare si restaurare a MNAM, st.31 August 1989  nr.115 or. Chisinau. Blocul "B". (Compartimentul Rezistenta - R)</w:t>
      </w:r>
    </w:p>
    <w:p>
      <w:pPr>
        <w:pStyle w:val="Normal"/>
        <w:jc w:val="center"/>
        <w:rPr>
          <w:lang w:val="ro-RO"/>
        </w:rPr>
      </w:pPr>
      <w:r>
        <w:rPr>
          <w:lang w:val="ro-RO"/>
        </w:rPr>
        <w:t>(denumirea lucrări)</w:t>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 xml:space="preserve">resurse  </w:t>
            </w:r>
          </w:p>
        </w:tc>
        <w:tc>
          <w:tcPr>
            <w:tcW w:w="4253"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rPr>
            </w:pPr>
            <w:r>
              <w:rPr>
                <w:sz w:val="16"/>
                <w:szCs w:val="16"/>
                <w:lang w:val="ro-RO"/>
              </w:rPr>
              <w:t xml:space="preserve">Denumire lucrări       </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rPr>
            </w:pPr>
            <w:r>
              <w:rPr>
                <w:sz w:val="16"/>
                <w:szCs w:val="16"/>
                <w:lang w:val="ro-RO"/>
              </w:rPr>
              <w:t>U.M.</w:t>
            </w:r>
            <w:r>
              <w:rPr>
                <w:sz w:val="16"/>
                <w:szCs w:val="16"/>
              </w:rPr>
              <w:t xml:space="preserve"> </w:t>
            </w:r>
          </w:p>
        </w:tc>
        <w:tc>
          <w:tcPr>
            <w:tcW w:w="155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 xml:space="preserve">Cantitate conform datelor din </w:t>
            </w:r>
          </w:p>
          <w:p>
            <w:pPr>
              <w:pStyle w:val="Normal"/>
              <w:widowControl w:val="false"/>
              <w:ind w:left="-108" w:right="-108" w:hanging="0"/>
              <w:jc w:val="center"/>
              <w:rPr>
                <w:sz w:val="16"/>
                <w:szCs w:val="16"/>
                <w:lang w:val="en-US"/>
              </w:rPr>
            </w:pPr>
            <w:r>
              <w:rPr>
                <w:sz w:val="16"/>
                <w:szCs w:val="16"/>
                <w:lang w:val="ro-RO"/>
              </w:rPr>
              <w:t>proiect</w:t>
            </w:r>
          </w:p>
        </w:tc>
        <w:tc>
          <w:tcPr>
            <w:tcW w:w="283"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asamente. Desfaceri la fundatii. (pl. 2 - 13)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 xml:space="preserve">Sapaturi manuale de pamint in spatii limitate,avind sub 1,00 m latime si maximum 1,5 m adincime, cu taluz vertical, pentru gropi poligonale de fundatii, santuri, canale etc., executate in cantitati de pina la 20 mc la un punct de lucru cu maluri nesprijini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9,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26,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8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 (axele L</w:t>
            </w:r>
            <w:r>
              <w:rPr>
                <w:sz w:val="24"/>
                <w:szCs w:val="24"/>
              </w:rPr>
              <w:t>в</w:t>
            </w:r>
            <w:r>
              <w:rPr>
                <w:sz w:val="24"/>
                <w:szCs w:val="24"/>
                <w:lang w:val="en-US"/>
              </w:rPr>
              <w:t xml:space="preserve"> - P</w:t>
            </w:r>
            <w:r>
              <w:rPr>
                <w:sz w:val="24"/>
                <w:szCs w:val="24"/>
              </w:rPr>
              <w:t>в</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  (pamint, inclusiv molozul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moloz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8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5 km 9 (evac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carcarea din auto sol (pami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5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de pamint, executata in straturi orizontale de 20-30 cm grosime, udata si batuta bine, in cantitati de pina la 20 mc la un punct  de lucru inclusiv imprastierea pamintului de straturi cu maiul de mina (</w:t>
            </w:r>
            <w:r>
              <w:rPr>
                <w:sz w:val="24"/>
                <w:szCs w:val="24"/>
              </w:rPr>
              <w:t>обратная</w:t>
            </w:r>
            <w:r>
              <w:rPr>
                <w:sz w:val="24"/>
                <w:szCs w:val="24"/>
                <w:lang w:val="en-US"/>
              </w:rPr>
              <w:t xml:space="preserve"> </w:t>
            </w:r>
            <w:r>
              <w:rPr>
                <w:sz w:val="24"/>
                <w:szCs w:val="24"/>
              </w:rPr>
              <w:t>засыпка</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sol (pamint) - pentru umpluturi de pami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38,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15 km (Aducere p/ umplu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scarcarea din auto sol (pami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cu roaba pe pneuri la 100 m distanta cu incarcatura 100 - 120 kg, inclusiv asezarea dulapilor de circulatie si curatarea drumului roabei cu incarcarea si descarcarea prin asezare  (pentru umpluturi de pamint in cladi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uri de rasini cls B, Gr=28-58mm, L=3- 3,5m, l=16-30 cm, lung. 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5</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rasamente. Desfaceri la fundatii. (pl. 2 - 13)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olidarea (largirea) fundatiilor existente. (pl.9, 5, 7, 101, 10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gatirea suprafetelor de beton tencuite (netencuite) sau de metal in vederea aplicarii protectiei anticorozive prin curatire cu perie de sirma (Curatarea fundatiilor - pl.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ituirea suprafetelor de beton in vederea aderarii unui beton no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manuala a suprafet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etris (P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la inaltimi pina la 35 m inclusiv, prepararea cu betoniera pe santier si turnarea cu mijloace clasice beton clasa C 5/4 (Bc 5/B 75)  - pl.5-1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14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la consolidari, in pereti sau plansee din zidarie de caramida pina la 15 cm grosime, pentru executarea strapungerilor mecanizat - (pentru tije de ancorare poz. 22, pl. 5, 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ciment-var, dupa instalatii sau consolidari (Injectarea mortarului in ga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8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laselor sudate STM sau STNB la constructii speciale sau consolidari si fretari (poz. 22, 23 - pl.5, 7, 10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8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STM sau STN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7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 din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I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piatra sau beton armat de 26 - 50 cm, pentru executarea strapungerilor mecanizat  (Executarea "ferestrelor" pentru instalarea grinzilor metalice de sprijin - poz. 20, 24, 25) - pl.9, 5, 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e metalice gata confectionate (Grinzi de sprijin - poz. 20, 24, 25 si grinzi de distribuire poz.21) - pl. 5, 7, 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27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27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2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marfa   procurat din statii preparat cu betoniera pe santier turnat in cofraje la lucrari de subzidiri cu mijloace clasice  la fundatii continuie sau izolate, radiere slab solicitate, la ziduri de subsol, parapete, masive etc, la cladiri existnte (Largirea, consolidarea fundatiilor cu banchete din b/a marca B20 W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daosuri de materiale hidrofuge, coloranti, plastifianti etc. in betoane si mortare:  material hidrofug (1% x cim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477302419p</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stop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placaj de 15 mm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anturilor de pina la 5 cm adincime, in pereti din piatra sau beton armat de 5 x 100 cm2, pentru executarea mecanizata (pentru stilpii ramelor) -- pl.2. 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a (largirea) fundatiilor existente. (pl.9, 5, 7, 101, 10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undatii beton armat (pl. 2 - 13, 101, 10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marfa  procurat din statii preparat cu betoniera pe santier turnat in cofraje cu mijloace clasice  la fundatii continuie sau izolate, radiere slab solicitate, la ziduri de subsol, parapete, masive etc, la cladiri existnte (beton marfa B20/ M250/ W6) - Fundatii FMC1- FMC5, FM1- FM3 (pl. 4, 8, 12, 1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daosuri de materiale hidrofuge, coloranti, plastifianti etc. in betoane si mortare:  material hidrofu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477302419p</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stop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placaj de 15 mm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continue si radiere (FMC1- FMC5; sec. 5-5, 6-6) - 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centralizate si montate cu diametrul barelor pina la 8 mm inclusiv in fundatii continue si radiere  - 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 cu mo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sau foarfeca electrica de tai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automata de taiat si indrept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roliu cu act.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si montate cu diametrul barelor peste  8 mm inclusiv in fundatii continue si radiere  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58,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1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izolate  (FM1 - FM3a)   - 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si montate cu diametrul barelor peste  8 mm inclusiv in fundatii izolate  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 (pentru FMC1-5, FM1-3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2 eclise 20 AIII, l=160 mm) - nod N1, pl. 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585E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beton profil periodic PC 60 STAS 438 D = 2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2 eclise 16 AIII, l=160 mm) - nod N1, pl. 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585E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beton profil periodic PC 60 STAS 438 D = 16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eton armat B20/M250  preparat cu betoniera pe santier turnat cu mijloace clasice  in grinzi, nervuri, placi, podeste, scari, ziduri de sprijin, cuzineti din beton armat, plansee, diafragme, rampe de scara etc, la cladiri existnte  (Fundatie stilp SM1, axele L- P) - pl.10, 10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2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iera de  250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CsC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mixte, din panouri refolosibile, confectionate din placaj, exclusiv sustinerile , pentru beton armat, la completari sau refaceri la constructii existente, stilpi cu placaj de 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D, gr=24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3,0 x 7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rezistent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rasinos tivit cls.A, Gr=48mm, Lung=4,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OB 37, cu diametrul de pina la 8 mm inclusiv, fasonate in ateliere de santier  montate in elemente de constructii existente. Fasonarea si montarea armaturilor in  stilpi, grinzi etc.   (AI) - pl.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2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PC 52, cu diametrul de peste  8 mm, fasonate in ateliere de santier montate in elemente de constructii existente. Fasonarea si montarea armaturilor in stilpi, grinzi etc  - (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PC 52 cu diam. pest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Sudare in baie de alama - nod N3) -  pl. 10, 3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0437306647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ie de sudura din ala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prefabricate din beton. Bloc-perete pentru subsol, greutate  0,5 t. Nota: tipul elementului prefabricat se va include conform proiectului (ФБС12.4.3)   - pl.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f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ФБС 12.4.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etalurgic M 30 sa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de riu 0,0-0,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prefabricate din beton. Bloc-perete pentru subsol, greutate  0,5 t. Nota: tipul elementului prefabricat se va include conform proiectului (ФБС12.6.3)   - pl.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f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ФБС 12.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etalurgic M 30 sa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de riu 0,0-0,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prefabricate din beton. Bloc-perete pentru subsol, greutate  0,5 t. Nota: tipul elementului prefabricat se va include conform proiectului (ФС3-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f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ФС 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etalurgic M 30 sa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de riu 0,0-0,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prefabricate din beton. Bloc-perete pentru subsol, greutate  0,5 t. Nota: tipul elementului prefabricat se va include conform proiectului (ФС4-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f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ФС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etalurgic M 30 sa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de riu 0,0-0,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betoniera pe santier si turnarea cu mijloace clasice beton simplu clasa C 5/4 (Bc 5/B 75).  (pereti subsol)  - pl.5, 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CsC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mixte, din panouri refolosibile, confectionate din placaj, exclusiv sustinerile , pentru beton armat, la completari sau refaceri la constructii existente, pereti si placi, cu placaj de 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D, gr=24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3,0 x 7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rezistent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rasinos tivit cls.A, Gr=48mm, Lung=4,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pinza bitumata acoperita sau cu tesatura din fibre de sticla bitumata, lipita pe toata suprafata cu mastic de bitum sau bitum cu adaos de cauciuc (h.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setura  fibre sticla bitum. 2f.nis. TSA 2000 100 cm  S101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idroizolatii efectuate cu mortar ciment cu sticla solubila la fundatii si pereti aplicate pe suprafete orizontale (h.o.)</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477302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cla solu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etansare in perimetrul cladirii: Umpluturi in straturi compactate mecanic, executate cu piatra sparta amestecata cu nisip (Pereu L=53,0 m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sedimentar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vibratoare, greut.=0,7 tf, motor ardere int.&lt;1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undatii beton armat (pl. 2 - 13, 101, 10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ame RM1 - RM14. Consolidare pereti. (pl.29 - 56, 101, 10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OD de jonctiune pereti existenti cu stilpii ramei: Executarea santurilor de pina la 5 cm adincime, in pereti din piatra sau beton armat de 5 x 100 cm2, pentru executarea mecanizata (strepi verticali la interior - pentru incastrarea stilpilor ramei. (plansa 37, p.2) -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anturilor de pina la 5 cm adincime, in pereti din piatra sau beton armat de 5 x 50 cm2 (strepi orizontali la fatade 440x30 mm x 340 buc. - pentru fixarea stilpilor de pereti exteriori), pl.37 , p.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I1 k=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piatra sau beton armat de 26 - 50 cm, pentru executarea strapungerilor mecanizat ( in pereti interiori si exteriori pentru tige de fixare L= 75 cm), - pl.37, p.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2,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ciment-var, dupa instalatii (tigelor 12A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ME: Beton marfa procurat din statii si turnat cu mijloace clasice  in grinzi, nervuri, placi, podeste, scari, ziduri de sprijin, stilpi, cuzineti din beton armat, plansee, diafragme, rampe de scara etc, la cladiri existnte , beton B20/M2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OB 37, cu diametrul de pina la 8 mm inclusiv, fasonate in ateliere de santier  montate in elemente de constructii existente. Fasonarea si montarea armaturilor in  stilpi, grinzi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8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16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OB 37, cu diametrul de peste  8 mm, fasonate in ateliere de santier pentru fundatii si radiere, montate in elemente de constructii existente. Fasonarea si montarea armaturilor in plansee drepte, stilpi, grinzi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7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cu diam. pest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0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2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PC 52, cu diametrul de peste  8 mm, fasonate in ateliere de santier montate in elemente de constructii existente. Fasonarea si montarea armaturilor in stilpi, grinzi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68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7,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PC 52 cu diam. pest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 90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2 eclise 20 AIII, l=160 mm) - nod N1, pl. 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585E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beton profil periodic PC 60 STAS 438 D = 2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2 eclise 22 AIII, l=160 mm) - nod N1, pl. 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602E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periodic PC 60 STAS 438 D = 2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Sudare in baie de alama) - nod N2, pl. 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0437306647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ie de sudura din ala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Sudare in baie de alama - nod N3) -  pl. 3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0437306647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ie de sudura din ala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laselor sudate STM sau STNB la pereti si diafragme cu greutatea pina la 3 kg/mp (plasa 8 AIII - la pereti interiori la jonctiuni cu coloanele ramei, poz.14,15 ). vezi plansa 37/ poz.7- 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STM sau STN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 din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speciale de protectie torcretate le pereti si pardoseli din beton, cu mortar de ciment, cu dozaj 600 kg ciment la m.c de nisip  (sort 0-3 mm si 3-7 mm) nivelate si asperizate in grosime medie de 3 c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3,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arg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2</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ame RM1 - RM14. Consolidare pereti. (pl.29 - 56, 101, 10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onsolidare pereti in axele 9в, 14в, 13в. ( pl.47, 49, 51, 10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gatirea suprafetelor de beton tencuite ori netencuite prin curatare cu peria de sir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staurari la fatade, prin spalarea manuala a tencuielilor speciale la fatad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piatra sau beton armat de 16 -25 cm grosime, pentru executarea strapungerilor mecanizat. (poz.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nfectii metalice diverse din profile laminate, tabla, tabla striata, otel beton, tevi pentru sustineri sau acoperiri, inglobate total sau partial in beton (Сadru metalic de rigidiz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54,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54,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laselor sudate STM sau STNB la pereti si diafragme cu greutatea pina la 3 kg/mp (plasa 5Vr1150x150 mm) - la peretii in axele 9в, 14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9,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11vr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STM sau STNB (5Vr1 150x1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 din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laselor sudate STM sau STNB la pereti si diafragme cu greutatea pina la 3 kg/mp (plasa 8AIII  150x150 mm) - la peretii in axa 13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11A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STM sau STNB (8A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 din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speciale de protectie torcretate le pereti din caramida, cu mortar de ciment, cu dozaj 600 kg ciment la m.c de nisip  (sort 0-3 mm si 3-7 mm) nivelate si asperizate in grosime medie de 3 cm  (gros. 6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 46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3,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arg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C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speciale de protectie torcretate le pereti din caramida, cu mortar de ciment, cu dozaj 600 kg ciment la m.c de nisip  (sort 0-3 mm si 3-7 mm) nivelate si asperizate in grosime medie de 3 cm, pentru fiecare 1,5 cm grosime in plus sau in minus, se adaug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 03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3,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9,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arg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8</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 pereti in axele 9в, 14в, 13в. ( pl.47, 49, 51, 10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lanseu. (pl. 14 - 28, 101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anturilor de pina la 5 cm adincime, in pereti din piatra sau beton armat de 5 x 100 cm2, pentru executarea mecanizata (strepi orizontali la interior 150 x230 mm adincime - pentru incastrarea planseelor) pl.14 -17, pl.23, 2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anturilor de pina la 5 cm adincime, in pereti din piatra sau beton armat de 5 x 100 cm2, pentru executarea mecanizata (strepi orizontali la interior - pentru incastrarea grinzilor de planseu latime 300-700mm x 250h x 230mm adincime - 29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eton marfa procurat din statii si turnat cu mijloace clasice  in grinzi, nervuri, placi, podeste, scari, ziduri de sprijin, cuzineti din beton armat, plansee, diafragme, rampe de scara etc, la cladiri existnte , beton B20/M2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5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6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OB 37, cu diametrul de pina la 8 mm inclusiv, fasonate in ateliere de santier pentru montate in elemente de constructii existente. Fasonarea si montarea armaturilor in plansee drepte, etc ( AI ),  pl. 1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6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24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OB 37, cu diametrul de peste  8 mm, fasonate in ateliere de santier pentru fundatii si radiere, montate in elemente de constructii existente. Fasonarea si montarea armaturilor in plansee drepte etc ( 10A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cu diam. pest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PC 52, cu diametrul de pina la 8 mm inclusiv, fasonate in ateliere de santier pentru  montate in elemente de constructii existente. Fasonarea si montarea armaturilor in plansee drepte, etc  ( AIII ) - pl. 1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8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4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periodic PC 52 STAS 438 D =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95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2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PC 52, cu diametrul de peste  8 mm, fasonate in ateliere de santier pentru fundatii si radiere, montate in elemente de constructii existente. Fasonarea si montarea armaturilor in plansee drepte,  etc ( AI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 45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PC 52 cu diam. pest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 83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17,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 - (pl. 10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4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9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lanseu. (pl. 14 - 28, 101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entura metalica consolidare pereti exteriori, cota 4,27m. (pl.21, 28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santurilor de pina la 5 cm adincime, in pereti din piatra sau beton armat de 5 x 100 cm2, pentru executarea mecanizata (Strepi orizontali 200 x120 mm adincime pentru profil U16 (pl.20 nod A-A poz. 3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anturilor de pina la 5 cm adincime, in pereti din piatra sau beton armat de 5 x 100 cm2, pentru executarea mecanizata (Strepi 400 x 200 mm  pentru placute de fixare poz. 31) - 38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I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piatra sau beton armat de 26 - 50 cm, pentru executarea strapungerilor mecanizat (pl.20 sect. A-A, poz. 33)  - vezi pl.21, 28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sau plansee din piatra sau beton armat pina la 15 cm, pentru executarea strapungerilor mecanizat (p/buloane cu filet - poz.3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ciment-var,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e metalice gata confectionate (Centura metalica - pl. 21, 2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9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9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entura metalica consolidare pereti exteriori, cota 4,27m. (pl.21, 28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cari beton arma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Scara Si-1 (pl. 57 - 60, 10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i drepte gata confectionate metalice executate in cantitati mai mari de 50 kg (vang VM-1) - pl.59, 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i metalice gata confection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constructiilor metalice cu vopsea expandata ignifuga . - Rezistenta de foc (vanguri metalic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und anticoroziv  GF 02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49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ignifuga  "Pirex-Metal Plus" 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sau exterioare aplicate pe timplarie metalica cu email alchidic in  2 straturi inclusiv grundul (vang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armat B20/M250  preparat cu betoniera pe santier turnat cu mijloace clasice  in grinzi, nervuri, placi, podeste, scari, ziduri de sprijin, cuzineti din beton armat, plansee, diafragme, rampe de scara etc, la cladiri existnte (trepte, podeste) - pol. 5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4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iera de  250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CsC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mixte, din panouri refolosibile, confectionate din placaj, exclusiv sustinerile , pentru beton armat, la completari sau refaceri la constructii existente,  grinzi cu placaj de 15 mm (rampa scar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D, gr=24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3,0 x 7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rezistent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rasinos tivit cls.A, Gr=48mm, Lung=4,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rmaturi din otel-beton OB 37, cu diametrul de pina la 8 mm inclusiv, fasonate in ateliere de santier pentru montate in elemente de constructii existente. Fasonarea si montarea armaturilor in plansee drepte, etc ( AI ).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PC 52, cu diametrul de pina la 8 mm inclusiv, fasonate in ateliere de santier pentru fundatii si radiere, montate in elemente de constructii existente. Fasonarea si montarea armaturilor in plansee drepte, stilpi, grinzi etc  ( 8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4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periodic PC 52 STAS 438 D =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2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PC 52, cu diametrul de peste  8 mm, fasonate in ateliere de santier pentru fundatii si radiere, montate in elemente de constructii existente. Fasonarea si montarea armaturilor in plansee drepte,  etc ( AI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PC 52 cu diam. pest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si fixarea pieselor inglobate in beton armat monolit: cu greutatea sub 10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de 51-100 cm inclusiv, (Tencuirea vangurilor cu mortar M50 pe plasa Rabit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rabit zin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Si-1 (pl. 57 - 60, 10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Scara Si-2  (pl. 61 - 63, 10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B5/M75  preparat cu betoniera pe santier turnat in cofraje cu mijloace clasice  la fundatii continuie sau izolate, radiere slab solicitate, la ziduri de subsol, parapete, masive etc, la cladiri existnte (Perete de sprigin (cota 0.00m) - pl.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iera de  250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armat B20/M250  preparat cu betoniera pe santier turnat cu mijloace clasice  in grinzi, nervuri, placi, podeste, scari, ziduri de sprijin, cuzineti din beton armat, plansee, diafragme, rampe de scara etc, la cladiri existnte (trepte, podes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7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iera de  250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CsC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mixte, din panouri refolosibile, confectionate din placaj, exclusiv sustinerile , pentru beton armat, la completari sau refaceri la constructii existente,  grinzi cu placaj de 15 mm (rampa scar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D, gr=24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3,0 x 7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rezistent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rasinos tivit cls.A, Gr=48mm, Lung=4,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rmaturi din otel-beton OB 37, cu diametrul de pina la 8 mm inclusiv, fasonate in ateliere de santier pentru montate in elemente de constructii existente. Fasonarea si montarea armaturilor in plansee drepte, etc ( AI ).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PC 52, cu diametrul de pina la 8 mm inclusiv, fasonate in ateliere de santier pentru fundatii si radiere, montate in elemente de constructii existente. Fasonarea si montarea armaturilor in plansee drepte, stilpi, grinzi etc  ( 8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4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periodic PC 52 STAS 438 D =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2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PC 52, cu diametrul de peste  8 mm, fasonate in ateliere de santier pentru fundatii si radiere, montate in elemente de constructii existente. Fasonarea si montarea armaturilor in plansee drepte,  etc ( AI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9,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PC 52 cu diam. pest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si fixarea pieselor inglobate in beton armat monolit: cu greutatea sub 10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Si-2  (pl. 61 - 63, 10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i beton arma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Putul ascensorului (pl. 64 - 67, 10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NDATIE: Beton simplu B5/M75  preparat cu betoniera pe santier turnat in cofraje cu mijloace clasice  la fundatii continuie sau izolate, radiere slab solicitate, la ziduri de subsol, parapete, masive etc, la cladiri existnte (Perete de sprigin (cota 0.00m) - pl.6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iera de  250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eton turnat in fundatii, socluri, ziduri de sprijin, pereti sub cota zero, preparat cu betoniera pe santier si turnarea cu mijloace clasice beton armat clasa C 20/16 (Bc 20/B 2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placaj de 15 mm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izolate (6A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si montate cu diametrul barelor peste  8 mm inclusiv in fundatii izolate  ( AI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si fixarea pieselor inglobate in beton armat monolit: cu greutatea sub 10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ERETE/ nod: Beton turnat in ziduri, pereti, diafragme drepte, si la diverse constructii speciale, situate peste cota zero, la inaltimi pina la 35 m inclusiv, preparat cu centrala de betoane sau beton marfa conf. art.CA01 si turnarea cu mijloace clasice, beton armat clasa.(B20/M2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pereti si diafragme la constructii cu inaltimea  pina la 20 m inclusiv,  sprijinirile fiind inclus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ina la 8 mm inclusiv, si montate in pereti si diafragme, la inaltimi mai mici sau egale cu 35 m, exclusiv constructiile executate cu cofraje glisante (6AI) - pl. 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ina la 8 mm inclusiv, si montate in  pereti si diafragme,  la inaltimi mai mici sau egale cu 35 m, exclusiv constructiile executate cu cofraje glisante (8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este 8 mm,  si montate in  pereti si diafragme la  inaltimi mai mici sau egale cu 35 m, exclusiv constructiile executate cu cofraje glisante (16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0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2 eclise 16 AIII, l=160 mm) - nod N1, pl. 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585E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beton profil periodic PC 60 STAS 438 D = 16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 (Elemente metalice) - pl. 6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C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NSEU: Beton turnat in placi, grinzi, stilpi, preparat cu betoniera si turnarea cu mijloace clasice beton armat clasa C 20/16 (Bc 20/B 250), la inaltimi pina la 35 m inclusiv. (Planseu - pl.6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ina la 8 mm inclusiv, si montate  in placi, la inaltimi mai mici sau egale cu 35 m, exclusiv constructiile executate cu cofraje glisante (8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utul ascensorului (pl. 64 - 67, 10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Acoperis. Constructii metalice (pl. 70-73; 76- 81; pl.86-88; pl.103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ilpi din otel gata confectionati, livrati in tronsoane, montati la inaltimi pina la 35 m, asamblati prin sudura, stilpii avind 6-12 t inclusiv (pl. 70, 76-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lp din otel livrati in trons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10-14,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nzi cu inima plina din otel gata confectionati, livrati in transoane, asamblate prin sudura,  montati la inaltimi pina la 35 m, avind pina la 1 t inclusiv (Grinzi si contravinturi) - pl. 70, 76 -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da cu inima plina livrate in tronsona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5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oduri de asamblare grinzi stilpi, asamblate prin sudura,  montati la inaltimi pina la 35 m, avind pina la 1 t inclusiv  (pl.71, 72, 79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da cu inima plina livrate in tronsona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M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0M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ap hexagonal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M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nzi cu inima plina din otel gata confectionati, livrati in transoane, asamblate prin sudura,  montati la inaltimi pina la 35 m, avind pina la 1 t inclusiv (Grinda GMA1, contravinturi) - pl. 87, 88, -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da cu inima plina livrate in tronsona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cu vopsea pe baza de rasini alchidice aplicate la pozitie, intr-un strat de grund si un strat de vopsea, pe suprafata constructiilor metalice ale halelor industriale (stilpi, grinzi, ferme, pane, contravintuiri, etc.) confectionate din profile usoare, executate manual (constructii no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755ГФ</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e baza de rasini alchidice (ГФ-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213ПФ</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gatirea suprafetelor de beton tencuite (netencuite) sau de metal in vederea aplicarii protectiei anticorozive prin curatire cu perie de sirma (Curatarea constructiilor metalice existente: ferme, rigle - pentru consolidarea acoperisului in axele Aв-Cв (pl.86, 87 -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cu vopsea pe baza de rasini alchidice aplicate la pozitie, intr-un strat de grund si un strat de vopsea, pe suprafata constructiilor metalice ale halelor industriale (stilpi, grinzi, ferme, pane, contravintuiri, etc.) confectionate din profile usoare, executate manual (constructii existe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755ГФ</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e baza de rasini alchidice (ГФ-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213ПФ</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tectia constructiilor metalice cu vopsea expandata ignifuga "Pirex-Metal Plus". Nota: * R90 - Rezistenta de foc  (Constructii noi si existe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6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und anticoroziv  GF 02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49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ignifuga  "Pirex-Metal Plus" 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54,9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coperis. Constructii metalice (pl. 70-73; 76- 81; pl.86-88; pl.103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 mansarda. Carcasa beton armat (pl.74 - 85, 10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centrala de betoane sau beton marfa conf. art. CA01 si turnarea cu mijloace clasice (stilpi, centura b/a marca B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ina la 8 mm inclusiv, si montate  in  grinzi si stilpi, la inaltimi mai mici sau egale cu 35 m, exclusiv constructiile executate cu cofraje glisante (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0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este 8 mm, si montate in  grinzi si stilpi,  la inaltimi mai mici sau egale cu 35 m, exclusiv constructiile executate cu cofraje glisante (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ina la 8 mm inclusiv, si montate  in  grinzi si stilpi, la inaltimi mai mici sau egale cu 35 m, exclusiv constructiile executate cu cofraje glisante (8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este 8 mm, si montate in  grinzi si stilpi,  la inaltimi mai mici sau egale cu 35 m, exclusiv constructiile executate cu cofraje glisante (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65,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2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placaj de 15 mm pentru turnarea betonului in placi si grinzi la constructii cu inaltimea  pina la 20 m inclusiv,  exclusiv sustinerile (p/centu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 (centu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mansarda. Carcasa beton armat (pl.74 - 85, 10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solidarea pereti axele Aв-Cв. Grinda metalica GMC - 1, cota 8,5m. (pl.89, 90, 103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santurilor de pina la 5 cm adincime, in pereti din piatra sau beton armat de 5 x 100 cm2, pentru executarea mecanizata (Strepi pentru profil metal (poz.1, 5 pl.9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I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piatra sau beton armat de 26 - 50 cm, pentru executarea strapungerilor mecanizat (pentru tije 20AIII pl.90 poz. 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ciment-var,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inda GMC - 1. Rame metalice gata confectiona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6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e metalice gata confectionate (Centura metal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34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 34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2</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a pereti axele Aв-Cв. Grinda metalica GMC - 1, cota 8,5m. (pl.89, 90, 103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nsolidarea golurilor de usi, fereastra pe axa Cв  (pl. 92 - 94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I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NCARDAMENT beton armat de usa: Executarea strapungerilor pentru conducte sau tiranti in pereti din piatra sau beton armat de 26 - 50 cm, pentru executarea strapungerilor mecanizat (pentru bare de armatura 18AIII poz.2, 9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eton armat B20/M250  preparat cu betoniera pe santier turnat cu mijloace clasice  in buiandrugi, centuri, cornise izolate, pereti despartitori, parapeti de scari si balcoane, stilpi decorativi, cuzineti din beton armat pentru montarea stilpilor metalici  la cladiri existn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46,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iera de  250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butel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CsC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mixte, din panouri refolosibile, confectionate din placaj, exclusiv sustinerile , pentru beton armat, la completari sau refaceri la constructii existente, stilpi cu placaj de 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D, gr=24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3,0 x 7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rezistent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rasinos tivit cls.A, Gr=48mm, Lung=4,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CsC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mixte, din panouri refolosibile, confectionate din placaj, exclusiv sustinerile , pentru beton armat, la completari sau refaceri la constructii existente,  grinzi cu placaj de 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D, gr=24mm, L=6,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9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3,0 x 7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cofraj tip P fag  g 15 mm  rezistent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rasinos tivit cls.A, Gr=48mm, Lung=4,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OB 37, cu diametrul de pina la 8 mm inclusiv, fasonate in ateliere de santier  montate in elemente de constructii existente. Fasonarea si montarea armaturilor in  stilpi, grinzi etc. (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nta electrica de taiat otel beton, cu diam pina la  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fasonat otel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oliu de intins O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2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beton PC 52, cu diametrul de peste  8 mm, fasonate in ateliere de santier montate in elemente de constructii existente. Fasonarea si montarea armaturilor in stilpi, grinzi etc (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PC 52 cu diam. pest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inglob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UIANDRUGI din profil metalic: Executarea santurilor de pina la 5 cm adincime, in pereti din piatra sau beton armat de 5 x 50 cm2, pentru executarea mecanizata (strepi pentru buiandrugi la usi profil U16 - U22) - pl.9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I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piatra sau beton armat de 26 - 50 cm, pentru executarea strapungerilor mecanizat (p/ ancore de stringere poz. 28, 29 pl. 9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uiandrugi din traverse metalice, montati in zidarie, inclusiv taierea la dimensiuni a traverselor (U16, U22) - pl.9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7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normal I 10 mm  OL37 S 5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IDARE cu CADRU metalic: Pregatirea suprafetelor de beton tencuite ori netencuite prin curatare cu peria de sir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staurari la fatade, prin spalarea manuala a tencuielilor speciale la fatad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piatra sau beton armat de 16 -25 cm grosime, pentru executarea strapungerilor mecanizat (p/ bare de armatura 18 AIII - poz. 2, pl. 93, 9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ciment-var,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DRU metalic de rigidizare gol de usa: Rame metalice gata confectionate (poz. 24-30 pl. 94, 9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5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plaselor sudate STM sau STNB la pereti si diafragme cu greutatea pina la 3 kg/mp (plasa Rabit Nr 15- 1,6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rab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 din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speciale de protectie torcretate le pereti din caramida, cu mortar de ciment, cu dozaj 600 kg ciment la m.c de nisip  (sort 0-3 mm si 3-7 mm) nivelate si asperizate in grosime medie de 3 cm  (gros. 4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6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3,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arg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speciale de protectie torcretate le pereti din caramida, cu mortar de ciment, cu dozaj 600 kg ciment la m.c de nisip  (sort 0-3 mm si 3-7 mm) nivelate si asperizate in grosime medie de 3 cm, pentru fiecare 1,5 cm grosime in plus sau in minus, se adaug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3,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arg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a golurilor de usi, fereastra pe axa Cв  (pl. 92 - 94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onsolidarea golurilor de usi (pl. 95 - 98, 103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UIANDRUGI din profil metalic: Executarea santurilor de pina la 5 cm adincime, in pereti din piatra sau beton armat de 5 x 50 cm2, pentru executarea mecanizata (strepi pentru profil U16 - U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I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piatra sau beton armat de 26 - 50 cm, pentru executarea strapungerilor mecanizat (p/ ancore de stringere 20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uiandrugi din traverse metalice, montati in zidarie, inclusiv taierea la dimensiuni a traverselor (profil U16, U22) - pl.10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94,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7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normal I 10 mm  OL37 S 5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5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gatirea suprafetelor de beton tencuite ori netencuite prin curatare cu peria de sir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staurari la fatade, prin spalarea manuala a tencuielilor speciale la fatad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piatra sau beton armat de 16 -25 cm grosime, pentru executarea strapungerilor mecanizat (p/ bare de armatura cadru metalic de rigid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ciment-var,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DRU metalic de rigidizare gol de usa: Rame metalice gata confectionate - pl.10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9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19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plaselor sudate STM sau STNB la pereti si diafragme cu greutatea pina la 3 kg/mp (plasa Rabit Nr 15-1,6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rab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 din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speciale de protectie torcretate le pereti din caramida, cu mortar de ciment, cu dozaj 600 kg ciment la m.c de nisip  (sort 0-3 mm si 3-7 mm) nivelate si asperizate in grosime medie de 3 cm  (gros. 4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 28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3,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arg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speciale de protectie torcretate le pereti din caramida, cu mortar de ciment, cu dozaj 600 kg ciment la m.c de nisip  (sort 0-3 mm si 3-7 mm) nivelate si asperizate in grosime medie de 3 cm, pentru fiecare 1,5 cm grosime in plus sau in minus, se adaug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78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3,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arg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6</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a golurilor de usi (pl. 95 - 98, 103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onsolidarea golurilor de fereastra in axele Cв - Pв (pl. 99, 100, 103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gatirea suprafetelor de beton tencuite ori netencuite prin curatare cu peria de sir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irtie slef.usc.sticla foi 23 x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staurari la fatade, prin spalarea manuala a tencuielilor speciale la fatad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in pereti din piatra sau beton armat de 16 -25 cm grosime, pentru executarea strapungerilor mecanizat (p/ bare de stringere 18AIII (poz.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ciment-var,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DRU metalic de rigidizare: Rame metalice gata confectionate ( pl. 10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 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 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plaselor sudate STM sau STNB la pereti si diafragme cu greutatea pina la 3 kg/mp (plasa Rabit Nr 15-1,6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4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rab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8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 din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speciale de protectie torcretate le pereti din caramida, cu mortar de ciment, cu dozaj 600 kg ciment la m.c de nisip  (sort 0-3 mm si 3-7 mm) nivelate si asperizate in grosime medie de 3 cm  (gros. 4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 46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3,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69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arg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speciale de protectie torcretate le pereti din caramida, cu mortar de ciment, cu dozaj 600 kg ciment la m.c de nisip  (sort 0-3 mm si 3-7 mm) nivelate si asperizate in grosime medie de 3 cm, pentru fiecare 1,5 cm grosime in plus sau in minus, se adaug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 88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3,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9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4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arg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92</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6" w:space="0" w:color="000000"/>
            </w:tcBorders>
          </w:tcPr>
          <w:p>
            <w:pPr>
              <w:pStyle w:val="Normal"/>
              <w:widowControl w:val="false"/>
              <w:rPr>
                <w:sz w:val="8"/>
                <w:szCs w:val="8"/>
              </w:rPr>
            </w:pPr>
            <w:r>
              <w:rPr>
                <w:sz w:val="8"/>
                <w:szCs w:val="8"/>
              </w:rPr>
            </w:r>
          </w:p>
        </w:tc>
        <w:tc>
          <w:tcPr>
            <w:tcW w:w="3402"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gridSpan w:val="2"/>
            <w:tcBorders>
              <w:top w:val="single" w:sz="6" w:space="0" w:color="000000"/>
            </w:tcBorders>
          </w:tcPr>
          <w:p>
            <w:pPr>
              <w:pStyle w:val="Normal"/>
              <w:widowControl w:val="false"/>
              <w:rPr>
                <w:sz w:val="8"/>
                <w:szCs w:val="8"/>
              </w:rPr>
            </w:pPr>
            <w:r>
              <w:rPr>
                <w:sz w:val="8"/>
                <w:szCs w:val="8"/>
              </w:rPr>
            </w:r>
          </w:p>
        </w:tc>
        <w:tc>
          <w:tcPr>
            <w:tcW w:w="1134" w:type="dxa"/>
            <w:tcBorders>
              <w:top w:val="single" w:sz="6"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a golurilor de fereastra in axele Cв - Pв (pl. 99, 100, 103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de sta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FD8373-ABCD-41E5-B945-B9BE2E3AF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7214</Words>
  <Characters>98120</Characters>
  <CharactersWithSpaces>115104</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0:00Z</dcterms:created>
  <dc:creator>Lenovo</dc:creator>
  <dc:description/>
  <dc:language>en-US</dc:language>
  <cp:lastModifiedBy>Ionela</cp:lastModifiedBy>
  <dcterms:modified xsi:type="dcterms:W3CDTF">2023-09-2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