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1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Cherestea tivită și OS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668"/>
        <w:gridCol w:w="851"/>
        <w:gridCol w:w="1503"/>
        <w:gridCol w:w="1474"/>
        <w:gridCol w:w="1372"/>
        <w:gridCol w:w="1372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cu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restea tivi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*150, lungimea 6m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³</w:t>
            </w:r>
          </w:p>
        </w:tc>
        <w:tc>
          <w:tcPr>
            <w:tcW w:w="1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.2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restea tivi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*150, lungimea 6m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³</w:t>
            </w:r>
          </w:p>
        </w:tc>
        <w:tc>
          <w:tcPr>
            <w:tcW w:w="1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.7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restea tivi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*150, lungimea 6m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³</w:t>
            </w:r>
          </w:p>
        </w:tc>
        <w:tc>
          <w:tcPr>
            <w:tcW w:w="1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.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restea tivi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*100, lungimea 6m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³</w:t>
            </w:r>
          </w:p>
        </w:tc>
        <w:tc>
          <w:tcPr>
            <w:tcW w:w="1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laca OSB –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00*1250*10 mm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laca OSB –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00*1250*12 mm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lacaj lamin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00*1250*12 mm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a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A9DA5-8896-4A01-B53D-C8F902CEF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03T14:1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