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Lot nr</w:t>
      </w:r>
      <w:r>
        <w:rPr/>
        <w:t>.9.1 Masă birou anticameră(în col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556" r="0" b="3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7</Words>
  <Characters>41</Characters>
  <CharactersWithSpaces>4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5:00Z</dcterms:created>
  <dc:creator>Lenovo</dc:creator>
  <dc:description/>
  <dc:language>en-US</dc:language>
  <cp:lastModifiedBy>Пользователь</cp:lastModifiedBy>
  <dcterms:modified xsi:type="dcterms:W3CDTF">2021-05-18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