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Pachetelor software și sistemelor informatice (Licență pentru soluția de videoconferință)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1-04-02T06:18:00Z</dcterms:modified>
  <cp:revision>9</cp:revision>
  <dc:subject/>
  <dc:title/>
</cp:coreProperties>
</file>