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itoriului pieței (inclusiv materiale) d</w:t>
      </w:r>
      <w:bookmarkStart w:id="0" w:name="_GoBack"/>
      <w:bookmarkEnd w:id="0"/>
      <w:r>
        <w:rPr>
          <w:b/>
          <w:bCs/>
          <w:color w:val="222222"/>
          <w:sz w:val="24"/>
          <w:szCs w:val="24"/>
          <w:shd w:fill="FFFFFF" w:val="clear"/>
          <w:lang w:val="en-US"/>
        </w:rPr>
        <w:t>in str.Cărbunarilor, 9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Licitație deschisă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itoriului pieței (inclusiv materiale) din str.Cărbunarilor, 9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66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66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6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F3.3 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de neîncadrare în situațiile ce determină excluderea de la procedura de atribuire , ce vin în aplicarea art.18 din legea nr.131 din 03.07.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5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a privind conduita etică și neî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6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Formularul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obligațiile contractuale față de alț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8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i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9 Original confirmat prin aplicarea semnăturii electronice a participantului. Prticipantul va prezentadovada executării în ultimii 2 ani cel puțin a unui contract (cu lucrări similare) cu o valoare nu mai mica de 75% din valoarea viitorului contract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articipantul trebuie să nominalizeze contractual/contractele în baza cărora se întrunesc cerințele stabilite, pentru fiecare din acestea prezentîndu-se informații detaliate, conform următoarelor documente suppor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pii ale respectivului contract/contrac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rocesul verbal de recepție la terminarea lucrărilor care atestă executarea lucrărilor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b/>
                <w:sz w:val="24"/>
                <w:szCs w:val="24"/>
                <w:lang w:val="en-US"/>
              </w:rPr>
              <w:t>lista principalelor lucrări executate în ultimii   2 ani de activitate, în care să conțină cel puțin un contract similar de lucrări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0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1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pie - confirmată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3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4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bun raport calitate-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i/>
          <w:iCs/>
          <w:sz w:val="24"/>
          <w:szCs w:val="24"/>
          <w:lang w:val="ro-MD"/>
        </w:rPr>
        <w:t>preț, calitate, termeni de execuție, garanție etc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- la data semnării actului de predare-primire a lucrărilor executate în prima lună de execuție a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– la data semnării actului de primire-predare a tuturor lucrărilor executate și prezentării facturii fiscale corespunzăto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, din data primirii-predării tuturor lucrărilor executat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 din data efectuării ultimii plăți pentru lucrările executate conform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EA41D-9FCA-42C3-B967-0BDB2C4E5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1507</Words>
  <Characters>8592</Characters>
  <CharactersWithSpaces>1007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6-17T10:18:00Z</cp:lastPrinted>
  <dcterms:modified xsi:type="dcterms:W3CDTF">2021-06-21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