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436"/>
        <w:gridCol w:w="1256"/>
        <w:gridCol w:w="1530"/>
        <w:gridCol w:w="951"/>
        <w:gridCol w:w="1382"/>
        <w:gridCol w:w="4031"/>
        <w:gridCol w:w="961"/>
        <w:gridCol w:w="325"/>
      </w:tblGrid>
      <w:tr>
        <w:trPr>
          <w:trHeight w:val="697" w:hRule="atLeast"/>
        </w:trPr>
        <w:tc>
          <w:tcPr>
            <w:tcW w:w="14602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392180206_Copy_1"/>
            <w:bookmarkStart w:id="1" w:name="_Toc356920194_Copy_1"/>
            <w:bookmarkStart w:id="2" w:name="_Toc449539095_Copy_1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color w:val="333333"/>
                <w:lang w:val="en-US"/>
              </w:rPr>
              <w:t xml:space="preserve">21004341 </w:t>
            </w:r>
            <w:r>
              <w:rPr/>
              <w:t>din 21.01.2019</w:t>
            </w:r>
          </w:p>
        </w:tc>
      </w:tr>
      <w:tr>
        <w:trPr>
          <w:trHeight w:val="397" w:hRule="atLeast"/>
        </w:trPr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Servicii de cazare în Vadul lui Vodă</w:t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serviciilo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rvicii cazare în Chișiă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anexei nr. 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 cazare în Vadul lui Vod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caz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ublica Mold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za de odihnă Daci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anexei nr. 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cazare în odăi standart a câte 2 sau 4 persoane. Odăile sunt utilate cu televizor, frigider, grup sanitar propriu aprovizionat cu apă fierbinte 24/24h. Baza de odihnă dispune de cantină, teren de fotbal, volei, tenis (câmp, masă) și alte facilități sportive, săli de conferință și teatru de vară, 2 bazine și spații amenajate pentru activități outdo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_Copy_1"/>
            <w:bookmarkStart w:id="4" w:name="_GoBack_Copy_1"/>
            <w:bookmarkEnd w:id="4"/>
          </w:p>
        </w:tc>
      </w:tr>
      <w:tr>
        <w:trPr>
          <w:trHeight w:val="3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Dorina MARIN În calitate de: Administrator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SRL „Buseli-M” Adresa: or. Codru, mun. Chișinău, str. Schinoasa Nouă 14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1080" w:footer="0" w:bottom="5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d25e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d25e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25e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d25e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d25e0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25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d25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8:00Z</dcterms:created>
  <dc:creator>Marin Marcel</dc:creator>
  <dc:description/>
  <dc:language>en-US</dc:language>
  <cp:lastModifiedBy>Marin Marcel</cp:lastModifiedBy>
  <dcterms:modified xsi:type="dcterms:W3CDTF">2019-01-23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