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CAIET DE SARCINI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en-US"/>
        </w:rPr>
        <w:t xml:space="preserve">Lotul nr. </w:t>
      </w:r>
      <w:r>
        <w:rPr>
          <w:b/>
          <w:bCs/>
          <w:iCs/>
          <w:lang w:val="ro-RO"/>
        </w:rPr>
        <w:t>6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lang w:val="en-US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>a</w:t>
      </w:r>
      <w:r>
        <w:rPr>
          <w:bCs/>
          <w:lang w:val="en-US"/>
        </w:rPr>
        <w:t>utomobile de model</w:t>
      </w:r>
      <w:r>
        <w:rPr>
          <w:lang w:val="en-US"/>
        </w:rPr>
        <w:t xml:space="preserve"> GAZ 66</w:t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ervic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amplificatoriu hidraulic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padonulu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don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olectorului admis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de aer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inf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- schim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ş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ex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ambur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ţie faţă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ară de protecţie spate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Compresor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gi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enerator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amplificatoriu hidraul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ec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st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ş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ambrea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ambur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9</Words>
  <Characters>5016</Characters>
  <CharactersWithSpaces>588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3:00Z</dcterms:created>
  <dc:creator>Admin</dc:creator>
  <dc:description/>
  <dc:language>en-US</dc:language>
  <cp:lastModifiedBy>Admin</cp:lastModifiedBy>
  <dcterms:modified xsi:type="dcterms:W3CDTF">2019-01-3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