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Изделья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Заслонка поворотная типа SYLAX Danfoss d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Заслонка поворотная типа SYLAX Danfoss d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80...100 mm Заслонка поворотная типа SYLAX Danfoss d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1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 1/4" -1 1/2" Кран шаровый с внутренней резьбой, с ручкой, латунный полупроходной R850Х023 ду4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 Фильтр сетчатый чугунный фланцевый с пробкой Y333 ду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чугунный фланцевый с пробкой Y333 ду8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pentru apa potabila, cu mufe filetata pentru montaj pe conducta, avind dimensiunea de 1" - 2" Фильтр сетчатый муфтовый со спускным краном типа FVR-D dy 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pentru apa potabila, cu mufe filetata pentru montaj pe conducta, avind dimensiunea de 1" - 2" Фильтр сетчатый муфтовый со спускным краном типа FVR-D dy 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obinet de aerisire cu cheie mobila pentru instalatii de incalzire centrala, avind diametrul nominal de 1/4" Воздухоотводчик автоматический dy 15 mm Airven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Ручной балансировачный клапан MSV-BD dy 50 mm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Ручной балансировачный клапан MSV-BD dy 65 mm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лапан обратный муфтовый ду 25 мм тип NRV EF 065B8226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лапан обратный муфтовый ду 15 мм тип 149B8226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la conducte de distributie, in instalatii de gaze pentru cladiri de productie (constructii industriale), teava avind diametrul de 1 " Труба стальная электросварная прямошовная 25х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1/4" Труба стальная электросварная прямошовная 32х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Труба стальная электросварная прямошовная 57x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Труба стальная электросварная прямошовная 76x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Труба стальная электросварная прямошовная 89x4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Труба стальная водогазопроводная оцинкованная ду25х3,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1/2"  Труба стальная водогазопроводная оцинкованная ду40х3,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80 x 3,5 ... 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89 x 3,5 ... 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ductelor de instalatii, in doua straturi, cu vopsele de ulei, pe conducte avind diametrul exterior peste 60 mm cu doua straturi de vopsea si un strat de l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ОПП2(4*1,24+2*1,17+4*1,15))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5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7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8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Отвод 90 градус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Отвод 90 градусов д57х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Отвод 90 градусов д76х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2*4,7+4*3,8+2*4,9+6*6,2))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57x3,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57x3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76x3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89x4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in otel pentru instalatia de incalzire centrala sau gaze, montata prin dibluri de 1 1/4" - 2",  pe dibluri din PVC pe zid de caramida Хомутовая скоба для крепления труб d25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in otel pentru instalatia de incalzire centrala sau gaze, montata prin dibluri de 1 1/4" - 2",  pe dibluri din PVC pe zid de caramida Хомутовая скоба для крепления труб d40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50 mm Фланец д57х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80 mm Ду76х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80 mm Ду89х4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Тепловая изо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confection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Прочи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Металл для крепления стальных трубопровод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sau exterioare aplicate pe timplarie metalica cu email alchidic in  2 straturi inclusiv grund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de expansiune, montat pe postament avind capacitatea de 500 l Компенсатор обьема системы горячего водоснабжения V=2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montat pe pardoseala, boilerul avind capacitatea de 1000...2000 l  - Водонагреватель накопительный косвеного нагрева V=995l в комплекте с магневым анодом, группой безопасности и электрическим нагревателем 380 В 12 кВт OKC 1000 NTR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de circulatie (recirculatie) montata pe conducta existenta, prin flanse, avind diametrul de pina la 2" (50 mm), inclusiv Циркуляционный насос системы горячего водоснабжения Q=0,6 m3/ora H=0,9 UPS 25-12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40 mm Клапан регулятор перепада давления с импуьсной трубкой AFP VFG DN 4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Клапан регулятор перепада давления с импуьсной трубкой AFP VFG DN 5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Клапан седельный регулирующий проходной двухходовой в комплекте с электроприводом VM2 dy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50...65 mm Клапан седельный регулирующий проходной двухходовой в комплекте с электроприводом VM2 dy 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ispozitivelor de actionare electrica a vanelor, AME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de apa cu palete,cu racorduri olandeze, avind diametrul de 20-30 mm Водомер бытовой ду 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parator termostatic de condensat racordat, cu mufe, avind diametrul nominal de 1" -1 1/4" Термостатический клапан ду 1 1/4 ' 45-65 C VTA 522 ES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енсатор обьема системы горячего водоснабжения V=200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нагреватель накопительный косвеного нагрева V=995l в комплекте с магневым анодом, группой безопасности и электрическим нагревателем 380 В 12 кВт OKC 1000 NTR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Циркуляционный насос системы горячего водоснабжения Q=0,6 m3/ora H=0,9 UPS 25-12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регулятор перепада давления с импуьсной трубкой AFP VFG DN 4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регулятор перепада давления с импуьсной трубкой AFP VFG DN 5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седельный регулирующий проходной двухходовой VM2 dy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седельный регулирующий проходной двухходовой VM2 dy 6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AME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бытовой ду 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рмостатический клапан ду 1 1/4 ' 45-65 C VTA 522 ES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74</Words>
  <Characters>12962</Characters>
  <CharactersWithSpaces>152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6:00Z</dcterms:created>
  <dc:creator>Sergei</dc:creator>
  <dc:description/>
  <dc:language>en-US</dc:language>
  <cp:lastModifiedBy>Sergei</cp:lastModifiedBy>
  <dcterms:modified xsi:type="dcterms:W3CDTF">2020-05-1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