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</w:t>
            </w:r>
            <w:r>
              <w:rPr>
                <w:b/>
                <w:i/>
                <w:u w:val="single"/>
              </w:rPr>
              <w:t>Produse lactat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roduselor lactate</w:t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pte de vaci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(pasterizat) 2,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1,0 litri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:  2 ori/săptămână (luni ora 6:00 și miercuri ora 6:00), având un termen de valabilitate rămas din momentul livrării de minim 72 or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Livrarea pe </w:t>
            </w:r>
            <w:r>
              <w:rPr>
                <w:lang w:val="ro-MD"/>
              </w:rPr>
              <w:t xml:space="preserve">str. Sarmizegetusa 51 mun. Chisinau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ro-MD"/>
              </w:rPr>
              <w:t xml:space="preserve">Chefir 2,5%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:  2 ori/săptămână (luni ora 6:00 și miercuri ora 6:00), având un termen de valabilitate rămas din momentul livrării de minim 72 or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Livrarea pe str. Sarmizegetusa 51 mun. Chisinau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Smîntînă 2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ăsime: 20%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:  2 ori/săptămână (luni ora 6:00 și mierc</w:t>
            </w:r>
            <w:bookmarkStart w:id="1" w:name="_GoBack_Copy_1"/>
            <w:bookmarkEnd w:id="1"/>
            <w:r>
              <w:rPr>
                <w:lang w:val="en-US"/>
              </w:rPr>
              <w:t>uri ora 6:00), având un termen de valabilitate rămas din momentul livrării de minim 72 or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Livrarea pe str. Sarmizegetusa 51 mun. Chisinau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lang w:val="en-US"/>
              </w:rPr>
            </w:pPr>
            <w:r>
              <w:rPr>
                <w:lang w:val="ro-MD"/>
              </w:rPr>
              <w:t>Cașcav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ăsime: 45%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2 kg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:  1 data/luna la comand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Livrarea pe str. Sarmizegetusa 51 mun. Chisinau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lang w:val="en-US"/>
              </w:rPr>
            </w:pPr>
            <w:r>
              <w:rPr>
                <w:lang w:val="ro-MD"/>
              </w:rPr>
              <w:t xml:space="preserve">Un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Țărănesc, din smântînă dulce, nesărat, cu fracţia de grăsimi nu mai mic de 72,5 %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balat în recipiente de 200 gr;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en de valabilitate rămas din momentul livrării de minim 30 de zile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:  2 ori/luna la comand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Livrarea pe str. Sarmizegetusa 51 mun. Chisinau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4DF86C-9167-493C-8F5D-589EDA96B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32</Words>
  <Characters>2466</Characters>
  <CharactersWithSpaces>289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2-07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