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t xml:space="preserve">lucrări </w:t>
            </w:r>
            <w:r>
              <w:rPr>
                <w:b/>
                <w:sz w:val="32"/>
                <w:szCs w:val="32"/>
                <w:lang w:val="en-US" w:eastAsia="en-US"/>
              </w:rPr>
              <w:t>de reparație periodică a drumurilor locale, comunale și străzi din raionul Căușeni</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33141-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0"/>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i/>
                <w:lang w:val="en-US" w:eastAsia="en-US"/>
              </w:rPr>
              <w:t>de reparație periodică a drumurilor locale, comunale și străzi din raionul Cău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u w:val="single"/>
                <w:shd w:fill="FFFFFF" w:val="clear"/>
              </w:rPr>
            </w:pPr>
            <w:r>
              <w:rPr>
                <w:b/>
                <w:i/>
                <w:lang w:val="ro-RO" w:eastAsia="en-US"/>
              </w:rPr>
              <w:t xml:space="preserve">Nr.: </w:t>
            </w:r>
            <w:r>
              <w:rPr>
                <w:color w:val="333333"/>
                <w:u w:val="single"/>
                <w:shd w:fill="FFFFFF" w:val="clear"/>
              </w:rPr>
              <w:t>ocds-b3wdp1-MD-1560499396726</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ogramul de reparație periodică a drumurilor publice locale, comunale și a străzilor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rFonts w:cs="Calibri Light"/>
          <w:sz w:val="24"/>
          <w:szCs w:val="24"/>
        </w:rPr>
        <w:t>Lista serviciilorși specificațiile te</w:t>
      </w:r>
      <w:r>
        <w:rPr/>
        <w:t>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4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i/>
              </w:rPr>
              <w:t xml:space="preserve">lucrări </w:t>
            </w:r>
            <w:r>
              <w:rPr>
                <w:b/>
                <w:i/>
                <w:lang w:val="en-US" w:eastAsia="en-US"/>
              </w:rPr>
              <w:t>de reparație periodică a drumurilor locale, comunale și străzi din raionul Căușeni</w:t>
            </w:r>
          </w:p>
          <w:p>
            <w:pPr>
              <w:pStyle w:val="Normal"/>
              <w:spacing w:before="120" w:after="0"/>
              <w:jc w:val="center"/>
              <w:rPr>
                <w:b/>
                <w:b/>
                <w:i/>
                <w:i/>
                <w:lang w:val="en-US" w:eastAsia="en-US"/>
              </w:rPr>
            </w:pPr>
            <w:r>
              <w:rPr>
                <w:b/>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Devizul de cheltuieli formele 3,5,7 în original semnat și ștampila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8"/>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 xml:space="preserve">Decembrie 2019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prevederilor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bCs/>
                <w:i/>
                <w:i/>
                <w:lang w:val="en-US" w:eastAsia="en-US"/>
              </w:rPr>
            </w:pPr>
            <w:r>
              <w:rPr>
                <w:b/>
                <w:bCs/>
                <w:i/>
                <w:lang w:val="en-US" w:eastAsia="en-US"/>
              </w:rPr>
              <w:t>în termen de pînă la 30 zile după primirea proceselor verbale de recepție a lucrărilor executate</w:t>
            </w:r>
          </w:p>
          <w:p>
            <w:pPr>
              <w:pStyle w:val="Normal"/>
              <w:tabs>
                <w:tab w:val="clear" w:pos="720"/>
                <w:tab w:val="left" w:pos="372" w:leader="none"/>
              </w:tabs>
              <w:suppressAutoHyphens w:val="true"/>
              <w:rPr>
                <w:rFonts w:ascii="Calibri Light" w:hAnsi="Calibri Light" w:cs="Calibri Light"/>
                <w:b/>
                <w:b/>
                <w:i/>
                <w:i/>
                <w:spacing w:val="-4"/>
              </w:rPr>
            </w:pPr>
            <w:r>
              <w:rPr>
                <w:b/>
                <w:i/>
              </w:rPr>
              <w:t xml:space="preserve">Pentru demararea lucrărilor Beneficiarul va achita în avans pînă la 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592"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5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lang w:val="en-US" w:eastAsia="en-US"/>
              </w:rPr>
              <w:t>Agen</w:t>
            </w:r>
            <w:r>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lang w:val="en-US" w:eastAsia="en-US"/>
        </w:rPr>
      </w:pPr>
      <w:r>
        <w:rPr>
          <w:b/>
        </w:rPr>
        <w:t>Obiectul:</w:t>
      </w:r>
      <w:r>
        <w:rPr/>
        <w:t xml:space="preserve"> Lucrări de </w:t>
      </w:r>
      <w:r>
        <w:rPr>
          <w:lang w:val="en-US" w:eastAsia="en-US"/>
        </w:rPr>
        <w:t>reparație periodică a drumurilor locale, comunale și străzi din raionul Căușeni</w:t>
      </w:r>
    </w:p>
    <w:p>
      <w:pPr>
        <w:pStyle w:val="Normal"/>
        <w:ind w:firstLine="709"/>
        <w:jc w:val="both"/>
        <w:rPr/>
      </w:pPr>
      <w:r>
        <w:rPr>
          <w:b/>
        </w:rPr>
        <w:t>Autoritatea contractantă:</w:t>
      </w:r>
      <w:r>
        <w:rPr/>
        <w:t xml:space="preserve">  Î.S.”Administraţia de Stat a Drumurilor” MD 2004, or. Chișinău, str. Bucuriei 12a</w:t>
      </w:r>
    </w:p>
    <w:tbl>
      <w:tblPr>
        <w:tblW w:w="9600" w:type="dxa"/>
        <w:jc w:val="left"/>
        <w:tblInd w:w="0" w:type="dxa"/>
        <w:tblLayout w:type="fixed"/>
        <w:tblCellMar>
          <w:top w:w="0" w:type="dxa"/>
          <w:left w:w="108" w:type="dxa"/>
          <w:bottom w:w="0" w:type="dxa"/>
          <w:right w:w="108" w:type="dxa"/>
        </w:tblCellMar>
      </w:tblPr>
      <w:tblGrid>
        <w:gridCol w:w="9600"/>
      </w:tblGrid>
      <w:tr>
        <w:trPr>
          <w:trHeight w:val="150" w:hRule="atLeast"/>
        </w:trPr>
        <w:tc>
          <w:tcPr>
            <w:tcW w:w="9600" w:type="dxa"/>
            <w:tcBorders/>
            <w:vAlign w:val="center"/>
          </w:tcPr>
          <w:p>
            <w:pPr>
              <w:pStyle w:val="Normal"/>
              <w:rPr>
                <w:lang w:val="en-US" w:eastAsia="en-US"/>
              </w:rPr>
            </w:pPr>
            <w:r>
              <w:rPr>
                <w:rFonts w:cs="Calibri Light" w:ascii="Calibri Light" w:hAnsi="Calibri Light"/>
              </w:rPr>
              <w:t> </w:t>
            </w:r>
            <w:r>
              <w:rPr>
                <w:sz w:val="28"/>
                <w:szCs w:val="28"/>
                <w:lang w:val="en-US" w:eastAsia="en-US"/>
              </w:rPr>
              <w:t xml:space="preserve">       </w:t>
            </w:r>
          </w:p>
        </w:tc>
      </w:tr>
    </w:tbl>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tabs>
          <w:tab w:val="clear" w:pos="720"/>
          <w:tab w:val="left" w:pos="567" w:leader="none"/>
        </w:tabs>
        <w:jc w:val="both"/>
        <w:rPr>
          <w:lang w:val="en-US" w:eastAsia="en-US"/>
        </w:rPr>
      </w:pPr>
      <w:r>
        <w:rPr/>
        <w:t> </w:t>
      </w:r>
      <w:r>
        <w:rPr>
          <w:lang w:val="en-US" w:eastAsia="en-US"/>
        </w:rPr>
        <w:t>Documentația de deviz este elaborată în preţurile curente  anului 2019, prin metoda  de resurse în corespundere cu instrucţiunile din СР L.01.01-2012, aprobat de Ministerul Dezvoltării Regionale și Construcțiilor al Republicii Moldova prin ordinul nr.6 din 23.01. 2013.</w:t>
      </w:r>
    </w:p>
    <w:p>
      <w:pPr>
        <w:pStyle w:val="Normal"/>
        <w:ind w:right="567" w:hanging="0"/>
        <w:rPr>
          <w:b/>
          <w:b/>
          <w:bCs/>
          <w:sz w:val="28"/>
          <w:szCs w:val="28"/>
          <w:lang w:val="en-US" w:eastAsia="en-US"/>
        </w:rPr>
      </w:pPr>
      <w:r>
        <w:rPr>
          <w:b/>
          <w:bCs/>
          <w:sz w:val="28"/>
          <w:szCs w:val="28"/>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 Causeni or. Causeni str. Metropolit Varlam Acces la gradinita nr.6 Tip III L=20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Reparatia imbracaminte rutiera din beton afaltic (strat de uzura), Tip II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3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Causeni or. Causeni Str. Constantin Negruzzi Acces la gradinita nr. 4 Tip IV L=20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1. Reparatia imbracamintei rutiere, Tip IV,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3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 Causeni or. Causeni str. Unirii 10 Tip III L=10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 Reparatia imbracaminte rutiera din beton afaltic (strat de uzura), Tip II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 Causeni or. Causeni str. Acces Tip III L=20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 Reparatia imbracaminte rutiera din beton afaltic (strat de uzura), Tip II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3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 Causeni  or. Causeni str. Valea Hirtopului Tip II L=120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 Amenajarea imbracamintei rutiere, Tip I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17,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660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1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 Causeni  or. Causeni str. Ciocana Tip II L=100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 Amenajarea imbracamintei rutiere, Tip I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47,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660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 Causeni  or. Causeni str. 1 Mai Tip II L=60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1. Amenajarea imbracamintei rutiere, Tip I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660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 Causeni  or. Causeni str. Malul Stirbului Tip II L=14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1. Amenajarea imbracamintei rutiere, Tip II,</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4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660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5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 Causeni  or. Causeni str. Iu.. Gagarin L=6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1. Amenajarea imbracamintei rutiere, Tip III,</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6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 Causeni  or. Causeni str. 3 Fintini Tip II L=4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1. Amenajarea imbracamintei rutiere, Tip II,</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660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7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Causeni  or. Causeni str. Cojbuc Tip II L=4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1. Amenajarea imbracamintei rutiere, Tip II,</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660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7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Causeni  or. Causeni str. Vasile Lupu Tip II L=5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1. Amenajarea imbracamintei rutiere, Tip II,</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660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Causeni  or. Causeni str. Petru Rares Tip II L=8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1. Amenajarea imbracamintei rutiere, Tip II,</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9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660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4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 Causeni  or. Causeni str. Tineretului Tip II L=16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1. Amenajarea imbracamintei rutiere, Tip II,</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9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660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8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 Causeni  or. Causeni str. Neculce Tip II L=206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1. Amenajarea imbracamintei rutiere, Tip II,</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8,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660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6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 Causeni  s. Surchiceni str. Stefan cel Mare Tip II L=61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1. Amenajarea imbracamintei rutiere, Tip II,</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3,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660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5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 Causeni  s. Surchiceni str. Tineretului Tip II L=6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1. Amenajarea imbracamintei rutiere, Tip II,</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660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 Causeni or. Cainari str. A. Mateevici Tip III L=2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1. Reparatia imbracaminte rutiera din beton afaltic (strat de uzura), Tip III,</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3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 Causeni  or. Cainari str. Trandafirilor Tip III L=1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1. Reparatia imbracaminte rutiera din beton afaltic (strat de uzura), Tip III,</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 Causeni or. Cainari Str. A. Mateevici Tip IV L=301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0.1. Reparatia imbracamintei rutiere, Tip IV,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5,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0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2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9</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 Causeni s. Baccealia str. Mircea cel Batrin Tip II L=716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1. Amenajarea imbracamintei rutiere, Tip II,</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3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660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6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51</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 Causeni s. Baccealia str. Aleco Ruso Tip II L=202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1. Amenajarea imbracamintei rutiere, Tip II,</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3,4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660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4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 Causeni s. Baimaclia Str. Scolii Tip IV L=244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3.1. Reparatia imbracamintei rutiere, Tip IV,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3,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6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5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 Causeni s. Chircaiesti  L=569 Tip IV L=752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4.1. Reparatia imbracamintei rutiere, Tip IV,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3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3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39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5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19</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 Causeni s. Chircaiestii Noi str. Stefan cel Mare Tip I L=33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1. Reparatia imbracamintei rutiere din piatra sparta, Tip I, zona de Nord</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5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 Causeni s. Chircaiestii Noi str. Independentii S1 Tip I L=33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1. Reparatia imbracamintei rutiere din piatra sparta, Tip I, zona de Nord</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5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 Causeni  comChircaestii Noi str. Creanga Tip II L=347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1. Amenajarea imbracamintei rutiere, Tip II, zona de Nord</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6,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660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8. Causeni  com Chircaestii Noi s. Baurci str. Trandafirelor Tip II L=481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8.1. Amenajarea imbracamintei rutiere, Tip II, zona de Nord</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7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660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8.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1</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9. Causeni  s. Cirnateni str. Dumitru Burac Tip II L=55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9.1. Amenajarea imbracamintei rutiere, Tip II, zona de Nord</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1,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660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0. Causeni  s. Cirnateni str. Cantemir Tip II L=10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0.1. Amenajarea imbracamintei rutiere, Tip II, zona de Nord</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47,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660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 Causeni  s. Cirnateni str. Lucian Blaga Tip II L=57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1. Amenajarea imbracamintei rutiere, Tip II, zona de Nord</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31,9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660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6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 Causeni  s. Cirnateni Noi str. Pacii Tip II L=1097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2.1. Amenajarea imbracamintei rutiere, Tip II,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17,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660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3. Causeni  s. Ciuflesti str. Renasterii Tip II L=5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3.1. Amenajarea imbracamintei rutiere, Tip II,</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48,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660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4. Causeni  s. Ciuflesti str. Acuianu Tip II L=268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4.1. Amenajarea imbracamintei rutiere, Tip II,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9,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660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5. Causeni com. Pervomaisc s. Constantinovca str. Polevaia Tip II L=37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5.1. Amenajarea imbracamintei rutiere, Tip II,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6,6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660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6. Causeni com. Pervomaisc s. Constantinovca str. Moscovscaia Tip II L=25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6.1. Amenajarea imbracamintei rutiere, Tip II,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9,3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660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7. Causeni com. Pervomaisc s. Constantinovca str. Benderskaia Tip II L=2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7.1. Amenajarea imbracamintei rutiere, Tip II,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01,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660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8. Causeni  s. Copanca str. Nistreana Tip III L=616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8.1. Reparatia imbracaminte rutiera din beton afaltic (strat de uzura), Tip III,</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7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5,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8.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3</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9. Causeni  s. Cascalia G 119 Tip III L=47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9.1. Reparatia imbracaminte rutiera din beton afaltic (strat de uzura), Tip III,</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74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3,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5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9.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0. Causeni s. Firladeni Str. Bisericii Tip IV L=104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0.1. Reparatia imbracamintei rutiere, Tip IV,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0.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7</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 Causeni s. Firladeni Str. Liceului Tip IV L=35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1.1. Reparatia imbracamintei rutiere, Tip IV,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7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3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2. Causeni com. Firladeni s. Firladenii Noi str. Stefan cel Mare Tip II L=43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2.1. Amenajarea imbracamintei rutiere, Tip II,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660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3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1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3. Causeni com. Baccelia s. Florica Tip II L=48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3.1. Amenajarea imbracamintei rutiere, Tip II,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660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3.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4. Causeni com. Gradinita s. Gradinita str.Cutuzov Tip II L=427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4.1. Amenajarea imbracamintei rutiere, Tip II,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660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4.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9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5. Causeni  s. Grigorievca str. Biruintei Tip II L=443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5.1. Amenajarea imbracamintei rutiere, Tip II,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4,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660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7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5.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3</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6. Causeni  s. Grigorievca str. Colxozului Tip II L=477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6.1. Amenajarea imbracamintei rutiere, Tip II,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2,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660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6.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7. Causeni s. Hagimus Str. Boldirev Tip IV L=439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7.1. Reparatia imbracamintei rutiere, Tip IV,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5,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9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7.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2,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8. Causeni com. Gradinita s. Leuntea str. V. Cicalov Tip II L=3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8.1. Amenajarea imbracamintei rutiere, Tip II,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660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8.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9. Causeni com. Gradinita s. Leuntea str. Gorchi Tip II L=181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9.1. Amenajarea imbracamintei rutiere, Tip II,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1,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660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9.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47</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0. Causeni s. Opaci Str. Stefan  cel Mare Tip IV L=439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50.1. Reparatia imbracamintei rutiere, Tip IV,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5,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9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0.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2,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 Causeni com. Baccealia s. Plopi  Tip II L=481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1. Amenajarea imbracamintei rutiere, Tip II, zona de Nord</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660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1</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2. Causeni  s. Plop - Stiubei str. A. Mateevici sec. 1 Tip II L=7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2.1. Amenajarea imbracamintei rutiere, Tip II, zona de Nord</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3,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660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4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3. Causeni  s. Plop - Stiubei str. A. Mateevici sec. 2 Tip II L=499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3.1. Amenajarea imbracamintei rutiere, Tip II, zona de Nord</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1,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660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4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3.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4. Causeni  s. Saiti str. Ioana Mustiata Tip II L=1282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4.1. Amenajarea imbracamintei rutiere, Tip II, zona de Nord</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7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763,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7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660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3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4.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5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5. Causeni s. Salcuta Str. Pacii Tip IV L=301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55.1. Reparatia imbracamintei rutiere, Tip IV,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5.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9</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6. Causeni  s. Salcuta str. Basarabiei Tip III L=1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6.1. Reparatia imbracaminte rutiera din beton afaltic (strat de uzura), Tip III,</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7. Causeni  s. Salcuta str. 31 August Tip III L=12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7.1. Reparatia imbracaminte rutiera din beton afaltic (strat de uzura), Tip III,</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8. Causeni s. Salcuta Str. Sf. Maria Sec.1 Tip IV L=9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58.1. Reparatia imbracamintei rutiere, Tip IV,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8.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1</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9. Causeni s. Salcuta Str. Sf. Maria Sec.2 Tip IV L=6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59.1. Reparatia imbracamintei rutiere, Tip IV,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0. Causeni  Com. Cirnatenii Noi s. Salcuta Noua str. Ion Creanga Tip II L=47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0.1. Amenajarea imbracamintei rutiere, Tip II, zona de Nord</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2,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660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2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0.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43</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 Causeni  s. Tanatari str. A. Mateevici Tip II L=1538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1. Amenajarea imbracamintei rutiere, Tip II, zona de Nord</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72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660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73</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 Causeni  s. Tanatarii Noi G111 Tip III L=348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1. Reparatia imbracaminte rutiera din beton afaltic (strat de uzura), Tip III,</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8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9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3. Causeni s. Taraclia Str. S. Lazo Sec.1 Tip IV L=85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63.1. Reparatia imbracamintei rutiere, Tip IV,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0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9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9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4. Causeni s. Taraclia Str. S. Lazo Sec.2 Tip IV L=2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64.1. Reparatia imbracamintei rutiere, Tip IV,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0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4.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3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5. Causeni  s. Tocuz str. Dacilor Tip II L=66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65.1. Amenajarea imbracamintei rutiere, Tip II,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18,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660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5.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89</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6. Causeni  s. Tocuz str. Salcimilor Tip II L=134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66.1. Amenajarea imbracamintei rutiere, Tip II,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2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660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5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6.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9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7. Causeni  s. Tocuz str. Liveziolor Tip II L=2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67.1. Amenajarea imbracamintei rutiere, Tip II,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660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7.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3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8. Causeni  s. Tocuz str. Padurilor Tip II L=25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68.1. Amenajarea imbracamintei rutiere, Tip II,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9,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660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8.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9. Causeni  s. Tocuz str. D. Cantemir Tip II L=472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69.1. Amenajarea imbracamintei rutiere, Tip II,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660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9.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0. Causeni  s. Ucrainca str. M. Eminescu Tip II L=855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70.1. Amenajarea imbracamintei rutiere, Tip II,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20,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660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4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1. Causeni  s. Ursoaia str. 31 August Tip II L=20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71.1. Amenajarea imbracamintei rutiere, Tip II,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7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660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7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2. Causeni  s. Ursoaia str. Alecsandru cel Bun Tip II L=404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72.1. Amenajarea imbracamintei rutiere, Tip II,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6,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660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1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3. Causeni s. Zaim Str. M. Eminescu Tip IV L=665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73.1. Reparatia imbracamintei rutiere, Tip IV,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0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3.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1,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9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4. Causeni  s. Zaim str. Dosoftei Tip II L=10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74.1. Amenajarea imbracamintei rutiere, Tip II,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9,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660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4.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5. Causeni  s. Zaim str. Valea Podului Tip II L=155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75.1. Amenajarea imbracamintei rutiere, Tip II,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9,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660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5.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6. Causeni s. Zaim str.Decebal Tip III L=480</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6.1. Reparatia imbracaminte rutiera din beton afaltic (strat de uzura), Tip III,</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6.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b/>
                <w:bCs/>
                <w:sz w:val="22"/>
                <w:szCs w:val="22"/>
                <w:lang w:val="en-US" w:eastAsia="en-US"/>
              </w:rPr>
              <w:t>77. Reparatia parcarii auto in or. Causen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DG04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de borduri de piatra sau de  beton  de orice dimensiune, asezate p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00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DI109</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sC03B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sI51A3</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sD06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placa vibratoare a umpluturilor in straturi de 20-30 cm grosime, exclusiv udarea fiecarui strat in parte, umpluturile executindu-se din pamint necoeziv, compactat cu placa vibratoare de 1,6 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8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DI119</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DE10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pentru trotuare 20x30 cm, pe fundatie de beton 30x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00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DA1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pentru drumuri, cu asternere mecanica, executat cu impanare si innoiro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80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DI107</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DB19F</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2,0000</w:t>
            </w:r>
          </w:p>
          <w:p>
            <w:pPr>
              <w:pStyle w:val="Normal"/>
              <w:jc w:val="center"/>
              <w:rPr>
                <w:sz w:val="22"/>
                <w:szCs w:val="22"/>
                <w:lang w:val="en-US" w:eastAsia="en-US"/>
              </w:rPr>
            </w:pPr>
            <w:r>
              <w:rPr>
                <w:sz w:val="22"/>
                <w:szCs w:val="22"/>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567" w:leader="none"/>
        </w:tabs>
        <w:jc w:val="both"/>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546991290"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904447528"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9"/>
              </w:numPr>
              <w:jc w:val="center"/>
              <w:rPr>
                <w:b/>
                <w:b/>
              </w:rPr>
            </w:pPr>
            <w:r>
              <w:rPr>
                <w:b/>
              </w:rPr>
              <w:t>OBIECTUL CONTRACTULUI</w:t>
            </w:r>
          </w:p>
          <w:p>
            <w:pPr>
              <w:pStyle w:val="Style20"/>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4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41"/>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41"/>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2"/>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4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4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9"/>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4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4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9"/>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9"/>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4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4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9"/>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4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9"/>
              </w:numPr>
              <w:tabs>
                <w:tab w:val="clear" w:pos="1134"/>
              </w:tabs>
              <w:spacing w:before="0" w:after="0"/>
              <w:contextualSpacing/>
              <w:jc w:val="center"/>
              <w:rPr>
                <w:lang w:val="ro-RO"/>
              </w:rPr>
            </w:pPr>
            <w:r>
              <w:rPr>
                <w:b/>
                <w:lang w:val="ro-RO"/>
              </w:rPr>
              <w:t>DISPOZIŢII FINALE</w:t>
            </w:r>
          </w:p>
          <w:p>
            <w:pPr>
              <w:pStyle w:val="Style22"/>
              <w:numPr>
                <w:ilvl w:val="1"/>
                <w:numId w:val="4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2"/>
              <w:numPr>
                <w:ilvl w:val="1"/>
                <w:numId w:val="49"/>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rFonts w:ascii="Times New Roman" w:hAnsi="Times New Roman" w:eastAsia="PMingLiU;新細明體"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style>
  <w:style w:type="character" w:styleId="WW8Num43z0">
    <w:name w:val="WW8Num43z0"/>
    <w:qFormat/>
    <w:rPr>
      <w:rFonts w:cs="Times New Roman"/>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sz w:val="24"/>
      <w:szCs w:val="24"/>
    </w:rPr>
  </w:style>
  <w:style w:type="character" w:styleId="WW8Num51z1">
    <w:name w:val="WW8Num51z1"/>
    <w:qFormat/>
    <w:rPr>
      <w:rFonts w:ascii="Times New Roman" w:hAnsi="Times New Roman" w:cs="Times New Roman"/>
      <w:b w:val="false"/>
      <w:i w:val="false"/>
      <w:sz w:val="24"/>
      <w:szCs w:val="24"/>
    </w:rPr>
  </w:style>
  <w:style w:type="character" w:styleId="WW8Num51z2">
    <w:name w:val="WW8Num51z2"/>
    <w:qFormat/>
    <w:rPr/>
  </w:style>
  <w:style w:type="character" w:styleId="WW8Num52z0">
    <w:name w:val="WW8Num52z0"/>
    <w:qFormat/>
    <w:rPr/>
  </w:style>
  <w:style w:type="character" w:styleId="WW8Num52z1">
    <w:name w:val="WW8Num52z1"/>
    <w:qFormat/>
    <w:rPr>
      <w:b w:val="false"/>
      <w:i w:val="false"/>
      <w:color w:val="00000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sz w:val="24"/>
    </w:rPr>
  </w:style>
  <w:style w:type="character" w:styleId="WW8Num56z1">
    <w:name w:val="WW8Num56z1"/>
    <w:qFormat/>
    <w:rPr>
      <w:b w:val="false"/>
      <w:color w:val="000000"/>
      <w:sz w:val="24"/>
      <w:szCs w:val="24"/>
      <w:lang w:val="en-US"/>
    </w:rPr>
  </w:style>
  <w:style w:type="character" w:styleId="WW8Num56z2">
    <w:name w:val="WW8Num56z2"/>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Symbol" w:hAnsi="Symbol" w:eastAsia="Times New Roman" w:cs="Symbol"/>
    </w:rPr>
  </w:style>
  <w:style w:type="character" w:styleId="WW8Num57z2">
    <w:name w:val="WW8Num57z2"/>
    <w:qFormat/>
    <w:rPr>
      <w:rFonts w:cs="Times New Roman"/>
    </w:rPr>
  </w:style>
  <w:style w:type="character" w:styleId="WW8Num58z0">
    <w:name w:val="WW8Num58z0"/>
    <w:qFormat/>
    <w:rPr/>
  </w:style>
  <w:style w:type="character" w:styleId="WW8Num58z1">
    <w:name w:val="WW8Num58z1"/>
    <w:qFormat/>
    <w:rPr>
      <w:b w:val="false"/>
    </w:rPr>
  </w:style>
  <w:style w:type="character" w:styleId="WW8Num59z0">
    <w:name w:val="WW8Num59z0"/>
    <w:qFormat/>
    <w:rPr>
      <w:b/>
    </w:rPr>
  </w:style>
  <w:style w:type="character" w:styleId="WW8Num59z2">
    <w:name w:val="WW8Num59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09:00Z</dcterms:created>
  <dc:creator>student001 student001</dc:creator>
  <dc:description/>
  <cp:keywords/>
  <dc:language>en-US</dc:language>
  <cp:lastModifiedBy>Boss</cp:lastModifiedBy>
  <cp:lastPrinted>2019-03-14T09:23:00Z</cp:lastPrinted>
  <dcterms:modified xsi:type="dcterms:W3CDTF">2019-06-14T08:40:00Z</dcterms:modified>
  <cp:revision>83</cp:revision>
  <dc:subject/>
  <dc:title/>
</cp:coreProperties>
</file>