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0"/>
        <w:gridCol w:w="3119"/>
        <w:gridCol w:w="1133"/>
        <w:gridCol w:w="973"/>
        <w:gridCol w:w="2287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enumirea autorităţii contractante: Penitenciarul nr.18 Brăneș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1007601000458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a bunurilor  prin cererea ofertelor de preț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  <w:tab/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materiale de construcți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od CPV:44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materiale de construcți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  <w:tab/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nitenciarului nr.18-Brăneșt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(în continuare – Cumpărător) pentru perioada bugetară  2019, este alocată suma necesară  din: </w:t>
            </w:r>
            <w:r>
              <w:rPr>
                <w:b/>
                <w:i/>
                <w:color w:val="000000"/>
                <w:u w:val="single"/>
              </w:rPr>
              <w:t>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Țiglă metal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verd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herestea 25mmx12mmx4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/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ă fie uscată nu deteorat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urub (pentru țiglă metal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verd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herestea 50mmx150mmx6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Buc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ă fie uscată nu deteorat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ofil metal 16x16x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x16x6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urub lemn 8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 cm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urub lemn 6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 cm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avan Armstr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al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eracotă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sură 30x30c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lei pentru teraco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saci de 2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morsogr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ăldare de 5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pe bază de ap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ăldare de 10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saci de 30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cafenie 2,7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imen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mbalați în saci de polietilenă m-5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lava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e 10-15 litr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neag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 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Vopsea emailată  roș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t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cutie de 2,7 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ernu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pers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albas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ler cafe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În vas de 250 m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rie de 1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ă fie cu mîner de lemn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paclu 1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mîner de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șpaclu 20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mîner de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rie pentru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mîner de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eracotă pe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verde deschis 20x3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Jaluz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albă,vertical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roed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a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ite 25 kg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vrol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sur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mbriu din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mbriu din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avan extensi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e culoare albastru deschis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lafon electric pentru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x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ustră pentru ilumi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 3 luminătoar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9x0,8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98x1,3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hișeu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34x0,6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8x0,93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99x0,85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4x0,67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9x0.8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1x0,9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,0x0,75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Ușa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0,95x0,7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65x152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36x1,28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0x1,3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ereastr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,75x1,15m de culoare alb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heretă din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3x4mx2,2m/h de culoare alba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otul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Țeavă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Țeavă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p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ruce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t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/90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acord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-1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lopote de protec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buc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00 de met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Troinic PP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 pentru lavu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pă cală rece din metal inoxidabi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vuar pe 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ceramică de culoare alb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Sifon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loset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metal culoare alb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ezervor de apă pentru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plastic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Lavuar de col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n ceramică de culoare alb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lavu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pă rec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Furtun flexi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 buc-30cm,10buc-60cm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Muf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-M-1/2,10-P-1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uf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-M-1/2,10-P-1/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de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de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Robinet de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3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4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Zgon în set de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5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Electo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3 superstit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sc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12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1000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isc 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-2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31 decembrie 2019, r-nul Orhei, sat.Brănești, Penitenciarul nr.18-Brăneșt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1"/>
              <w:gridCol w:w="3904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9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cs=""/>
                      <w:iCs/>
                      <w:kern w:val="0"/>
                      <w:sz w:val="24"/>
                      <w:szCs w:val="24"/>
                      <w:lang w:val="ro-RO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rPr>
                      <w:sz w:val="24"/>
                      <w:szCs w:val="24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enitenciarul nr.18-Brănești</w:t>
            </w:r>
            <w:r>
              <w:rPr>
                <w:sz w:val="28"/>
                <w:szCs w:val="28"/>
                <w:lang w:val="ro-RO"/>
              </w:rPr>
              <w:t>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Raionul Orhei,  satul  Brăneșt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3576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3576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p18logistica@penitenciar.gov.md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Specealist principal al S.L.A- Orza Marcel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ora exactă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data]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76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 w:val="28"/>
                <w:szCs w:val="28"/>
                <w:lang w:eastAsia="ru-RU"/>
              </w:rPr>
              <w:t>Penitenciarul nr.18 Brănești  Raionul Orhei,  satul  Brăn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prețul cel mai scăzut și corespunderea parametrilor tehnici silicita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500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                        Victor COLȚA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Ex.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Orza M.</w:t>
      </w:r>
      <w:r>
        <w:rPr>
          <w:rFonts w:eastAsia="Times New Roman" w:cs="Times New Roman"/>
          <w:sz w:val="20"/>
          <w:szCs w:val="20"/>
          <w:lang w:eastAsia="ru-RU"/>
        </w:rPr>
        <w:t>__Tel.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02357623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4AB5F1-788E-4AE4-8338-8F8418A50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354</Words>
  <Characters>7718</Characters>
  <CharactersWithSpaces>905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08:00Z</dcterms:created>
  <dc:creator>Computer</dc:creator>
  <dc:description/>
  <dc:language>en-US</dc:language>
  <cp:lastModifiedBy>Пользователь Windows</cp:lastModifiedBy>
  <cp:lastPrinted>2019-12-05T10:45:00Z</cp:lastPrinted>
  <dcterms:modified xsi:type="dcterms:W3CDTF">2019-12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