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Ministerul Afacerilor Interne al R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Ministerul Afacerilor Interne al R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rampei in incinta  Serviciului Medical al MA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generale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Reparatia Ramp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grinzi, co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Consolidarea Ramp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4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PC 52  fasonate in ateliere de santier cu diametrul barelor pina la 8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PC 52 fasonate in ateliere de santier cu diametrul barelor pest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B-2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Hidroizolarea si reparatia Ramp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nt la terase, acoperisuri si plansee, executat cu granulit, pe suprafete orizontale sau inclinate pina la 7%  (Pentru ajustarea cotelor pardosel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din polistiren celular, lipite cu mastic de bitum pe suprafete orizontale sau inclinate pina la 40 % (strat din polisterol extrudat de 30 mm sub retelele term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portilanat folosita la exterior cu gosimea nu mai mica de 9mm,  ATENTIE (cu suprafata antiderapanta ) inclusiv stratul suport din adezivi (amestec uscat), dimensiuni  placi minim 600x600mm (Culoarea forma se va coordon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cu latimea nu mai mica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Montarea glafurilor de scurgere a apelor pluviale de pe rampa, montate la marginea rampei pentru protectia peretilor (desfasurata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 (Manopera) Montarea minei curente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Tavanelor Grinzilor Coloan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tavan din beton, cu suprafete plane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exterioare de 5 mm grosime, executate manual, cu amestec uscat pe baza de ciment, la tavan, grinzi si coloane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etele tavanului grinzilor si coloanelor. lipit cu aracet, inclusiv stratul de amorsaj (Plasa din fibra de sticla minim 145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4. Lucrari de constructii la montarea retelelor electric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Incalzirea Ramp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spiral Mutlusan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6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w:t>
            </w:r>
            <w:r>
              <w:rPr/>
              <w:t>РЩ</w:t>
            </w:r>
            <w:r>
              <w:rPr>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pina la 16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Retele termin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EFSIC 20*228m*137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2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lator termic EFIT 3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distributie TDM </w:t>
            </w:r>
            <w:r>
              <w:rPr/>
              <w:t>ЩРН</w:t>
            </w:r>
            <w:r>
              <w:rPr>
                <w:lang w:val="en-US"/>
              </w:rPr>
              <w:t xml:space="preserve">-12 IP 3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w:t>
            </w:r>
            <w:r>
              <w:rPr/>
              <w:t>ВН</w:t>
            </w:r>
            <w:r>
              <w:rPr>
                <w:lang w:val="en-US"/>
              </w:rPr>
              <w:t>-32 3P 40A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w:t>
            </w:r>
            <w:r>
              <w:rPr/>
              <w:t>КМН</w:t>
            </w:r>
            <w:r>
              <w:rPr>
                <w:lang w:val="en-US"/>
              </w:rPr>
              <w:t xml:space="preserve"> 22510 25</w:t>
            </w:r>
            <w:r>
              <w:rPr/>
              <w:t>А</w:t>
            </w:r>
            <w:r>
              <w:rPr>
                <w:lang w:val="en-US"/>
              </w:rPr>
              <w:t xml:space="preserve"> 400</w:t>
            </w:r>
            <w:r>
              <w:rPr/>
              <w:t>В</w:t>
            </w:r>
            <w:r>
              <w:rPr>
                <w:lang w:val="en-US"/>
              </w:rPr>
              <w:t>/AC3 1HO IP20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diferential </w:t>
            </w:r>
            <w:r>
              <w:rPr/>
              <w:t>АД</w:t>
            </w:r>
            <w:r>
              <w:rPr>
                <w:lang w:val="en-US"/>
              </w:rPr>
              <w:t xml:space="preserve"> 14 4P 25A 30mA TD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w:t>
            </w:r>
            <w:r>
              <w:rPr/>
              <w:t>ВА</w:t>
            </w:r>
            <w:r>
              <w:rPr>
                <w:lang w:val="en-US"/>
              </w:rPr>
              <w:t xml:space="preserve">47-29 1P 10A </w:t>
            </w:r>
            <w:r>
              <w:rPr/>
              <w:t>ка</w:t>
            </w:r>
            <w:r>
              <w:rPr>
                <w:lang w:val="en-US"/>
              </w:rPr>
              <w:t xml:space="preserve"> C  TD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ef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01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43</Words>
  <Characters>5949</Characters>
  <CharactersWithSpaces>6979</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7:00Z</dcterms:created>
  <dc:creator>XTreme.ws</dc:creator>
  <dc:description/>
  <dc:language>en-US</dc:language>
  <cp:lastModifiedBy>XTreme.ws</cp:lastModifiedBy>
  <cp:lastPrinted>2020-01-14T07:13:00Z</cp:lastPrinted>
  <dcterms:modified xsi:type="dcterms:W3CDTF">2020-01-14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