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Articole pentru irigare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</w:t>
      </w:r>
      <w:r>
        <w:rPr>
          <w:b/>
          <w:sz w:val="24"/>
          <w:szCs w:val="24"/>
          <w:lang w:val="ro-RO"/>
        </w:rPr>
        <w:br/>
      </w:r>
      <w:r>
        <w:rPr>
          <w:sz w:val="12"/>
          <w:szCs w:val="12"/>
          <w:lang w:val="ro-RO"/>
        </w:rPr>
        <w:t>(se indică obiectul achiziției)</w:t>
      </w:r>
      <w:r>
        <w:rPr>
          <w:b/>
          <w:sz w:val="12"/>
          <w:szCs w:val="12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 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2"/>
          <w:szCs w:val="1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2978"/>
        <w:gridCol w:w="850"/>
        <w:gridCol w:w="709"/>
        <w:gridCol w:w="3122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44160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ticole pentru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ticolele propuse trebuie sa vie compati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1648,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44160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, 1804 10 cm , fără duza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rare: filet ½” 1/2" F, înălțime 30 cm, cu supapa sens integ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, 1804 10 cm , fără duza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trare: filet ½” 1/2" F, înălțime 30 cm, cu supapa sens integ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 5012 Plus ,30 cm (40-360°), 3/4" F, cu supapa sens integrata si reductor 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 5012 Plus ,30 cm (40-360°), 3/4" F, cu supapa sens integrata si reductor pre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29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4 , / 0° / (galbena),reglabila, distanta max.,1,2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4 , / 0° / (galbena),reglabila, distanta max.,1,2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6 / 0° / (orange),reglabila, distanta max.,1,8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6 / 0° / (orange),reglabila, distanta max.,1,8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0 / 10° / (albastra),reglabila, distanta max.,3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0 / 10° / (albastra),reglabila, distanta max.,3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2 / 15° / (cafenie),reglabila, distanta max.,3,6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2 / 15° / (cafenie),reglabila, distanta max.,3,6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5 / 23° / (neagra),reglabila, distanta max.,4,5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15 / 23° / (neagra),reglabila, distanta max.,4,5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9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8 / 5° / (verde),reglabila, distanta max.,2,4m, 2,1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VAN 8 / 5° / (verde),reglabila, distanta max.,2,4m, 2,1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vana 200-PGA, 2" F ; bobina 9-40 curent continu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vana 200-PGA, 2" F ; bobina 9-40 curent continu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866,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odere puls de camp cu adresa fixa, 24 VAC pentru sistema de 2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odere puls de camp cu adresa fixa, 24 VAC pentru sistema de 2 f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7133,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cu robite integrat x 3/4'' M, cu cot de 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cu robitet integrat x 3/4'' M, cu cot de P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26,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113 cm ; cu mâner si șurub pentru fix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113 cm ; cu mâner si șurub pentru fix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875,0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or dublu pentru cablu decoder  , cu silicon si cutie plastic .IP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or dublu pentru cablu decoder  , cu silicon si cutie plastic .IP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3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binet cu bila , acoperit cu PP, mar.2" F x 2"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binet cu bila , acoperit cu PP, mar.2" F x 2"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4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zor de ploaie cu plastine, reglaj precipitație de la 5mm pana la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zor de ploaie cu plastine, reglaj precipitație de la 5mm pana la 2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3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cu filet - Ø 63 x 2'' M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cu filet - Ø 63 x 2'' M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 de presiune - Ø 63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 de presiune - Ø 63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5,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 de presiune - Ø 50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 de presiune - Ø 50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de presiune Ø 63 x Ø 63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de presiune Ø 63 x Ø 63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ă egală - Ø 50 x Ø 50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ă egală - Ø 50 x Ø 50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3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ă egală - Ø 63 x Ø 63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ă egală - Ø 63 x Ø 63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8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egal Ø50 x Ø50 x Ø50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egal Ø50 x Ø50 x Ø50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egal Ø63 x Ø63 x Ø63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egal Ø63 x Ø63 x Ø63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filet - Ø50 x 2'' F x Ø50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filet - Ø50 x 2'' F x Ø50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95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filet - Ø63 x 2'' M x Ø63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filet - Ø63 x 2'' M x Ø63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a pe tub cu filet 50x3/4" F, PP cu inel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a pe tub cu filet 50x3/4" F, PP cu inel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375,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cu filet - Ø 25 x 3/4'' M,PE 16 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cu filet - Ø 25 x 3/4'' M,PE 16 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3,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SB flex Ø 16 x 3/4'' M,PVC , 16 mm, presiunea de lucru 5,5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SB flex Ø 16 x 3/4'' M,PVC , 16 mm, presiunea de lucru 5,5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32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SB flex Ø 16 x 1/2'' M,PVC, 16 mm, presiunea de lucru 5,5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SB flex Ø 16 x 1/2'' M,PVC, 16 mm, presiunea de lucru 5,5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89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SPX Flex pentru prelungitor aspersor, 16 mm, presiunea de lucru 5,5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SPX Flex pentru prelungitor aspersor, 16 mm, presiunea de lucru 5,5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renaj polipropilena,3/4M cu filtru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renaj polipropilena,3/4M cu filtru 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3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teflon pentru fiting.15m,0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teflon pentru fiting.15m,0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E 100 PN10 D=63x3.8mm,SDR 17,10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E 100 PN10 D=63x3.8mm,SDR 17,10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E 100 PN10 D=50x3.0mm,SDR 17,10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E 100 PN10 D=50x3.0mm,SDR 17,10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16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agulet pentru marcaj;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agulet pentru marcaj; al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37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 1812-SAM 30cm, fără duza,1/2" F, înălțime 30cm, cu supapa sens integ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rsor 1812-SAM 30cm, fără duza,1/2" F, înălțime 30cm, cu supapa sens integ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666.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oler cu sistem de decodere, cu modul de 50 stații integrat , extindere pana la 200 sta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oler cu sistem de decodere, cu modul de 50 statii integrat , extindere pana la 200 sta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stor pentru decodere de câmp, sistema 2 fire,  24va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restor pentru decodere de camp, sistema 2 fire,  24v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zor puls decoder,24VAC cu adresa fixa, sistema 2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zor puls decoder,24VAC cu adresa fixa, sistema 2 f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1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oder puls p/u pompa  cu sistema 2 fire,24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oder puls p/u pompa  cu sistema 2 fire,24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583,3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p/u decoder 2x2,5mm,dublu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p/u decoder 2x2,5mm,dublu p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1648,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_bunurile </w:t>
      </w:r>
      <w:r>
        <w:rPr>
          <w:b/>
          <w:sz w:val="24"/>
          <w:szCs w:val="24"/>
          <w:u w:val="single"/>
          <w:shd w:fill="FFFF00" w:val="clear"/>
          <w:lang w:val="ro-RO"/>
        </w:rPr>
        <w:t>vor fi livrate în cel mult 10 zile de la data semnării contractului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și ștampilat de cătr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3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Dovada transfer la contul autorității contractante,</w:t>
            </w:r>
          </w:p>
        </w:tc>
        <w:tc>
          <w:tcPr>
            <w:tcW w:w="16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– eliberat de Inspectoratul Fiscal (valabilitatea certificatului - conform cerințelor Inspectoratului Fiscal al Republicii Moldova); Copie - c</w:t>
            </w:r>
            <w:r>
              <w:rPr>
                <w:kern w:val="0"/>
                <w:lang w:val="ro-RO" w:bidi="ar-SA"/>
              </w:rPr>
              <w:t>onfirmata prin aplicarea semnăturii si stampile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970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  <w:lang w:bidi="ar-SA"/>
              </w:rPr>
              <w:t>Demonstrarea capacităţii de comerci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  <w:lang w:bidi="ar-SA"/>
              </w:rPr>
              <w:t>a produselor ce urmează a fi liv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宋体" w:eastAsiaTheme="minorEastAsia"/>
                <w:kern w:val="0"/>
                <w:lang w:bidi="ar-SA"/>
              </w:rPr>
              <w:t>în baza viitorului contract</w:t>
            </w:r>
          </w:p>
        </w:tc>
        <w:tc>
          <w:tcPr>
            <w:tcW w:w="3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rFonts w:eastAsia="宋体" w:eastAsiaTheme="minorEastAsia"/>
                <w:kern w:val="0"/>
                <w:lang w:val="ro-RO" w:bidi="ar-SA"/>
              </w:rPr>
              <w:t xml:space="preserve">Act/e care demonstrează calitatea de producător sau certificat/contract de distribuție </w:t>
            </w:r>
            <w:r>
              <w:rPr>
                <w:rFonts w:eastAsia="宋体" w:eastAsiaTheme="minorEastAsia"/>
                <w:kern w:val="0"/>
                <w:lang w:val="fr-MC" w:bidi="ar-SA"/>
              </w:rPr>
              <w:t>emis</w:t>
            </w:r>
            <w:r>
              <w:rPr>
                <w:rFonts w:eastAsia="宋体" w:eastAsiaTheme="minorEastAsia"/>
                <w:kern w:val="0"/>
                <w:lang w:val="ro-RO" w:bidi="ar-SA"/>
              </w:rPr>
              <w:t xml:space="preserve">/semnat </w:t>
            </w:r>
            <w:r>
              <w:rPr>
                <w:rFonts w:eastAsia="宋体" w:eastAsiaTheme="minorEastAsia"/>
                <w:kern w:val="0"/>
                <w:lang w:val="fr-MC" w:bidi="ar-SA"/>
              </w:rPr>
              <w:t>de către producător,</w:t>
            </w:r>
            <w:r>
              <w:rPr>
                <w:rFonts w:eastAsia="宋体" w:eastAsiaTheme="minorEastAsia"/>
                <w:kern w:val="0"/>
                <w:lang w:val="ro-RO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lang w:val="fr-MC" w:bidi="ar-SA"/>
              </w:rPr>
              <w:t xml:space="preserve">sau de către un dealer autorizat de acesta, </w:t>
            </w:r>
            <w:r>
              <w:rPr>
                <w:rFonts w:eastAsia="宋体" w:eastAsiaTheme="minorEastAsia"/>
                <w:kern w:val="0"/>
                <w:lang w:val="ro-RO" w:bidi="ar-SA"/>
              </w:rPr>
              <w:t>alt act care demonstrează capacitatea de livrare a produsele</w:t>
            </w:r>
            <w:r>
              <w:rPr>
                <w:rFonts w:eastAsia="宋体" w:eastAsiaTheme="minorEastAsia"/>
                <w:kern w:val="0"/>
                <w:lang w:val="fr-MC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Garanție de minim 2 an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. Declarație semnată și ștampilată d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,</w:t>
            </w:r>
            <w:r>
              <w:rPr>
                <w:iCs/>
                <w:kern w:val="0"/>
                <w:lang w:val="ro-RO" w:bidi="ar-SA"/>
              </w:rPr>
              <w:t xml:space="preserve"> prin care garantează lipsa viciilor și își asumă obligația de a înlocui bunuril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ținerea conturilor bancar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ertificatul de atribuire a codului bancar</w:t>
            </w:r>
            <w:r>
              <w:rPr>
                <w:iCs/>
                <w:kern w:val="0"/>
                <w:lang w:val="ro-RO" w:bidi="ar-SA"/>
              </w:rPr>
              <w:t xml:space="preserve"> e</w:t>
            </w:r>
            <w:r>
              <w:rPr>
                <w:kern w:val="0"/>
                <w:lang w:val="ro-RO" w:bidi="ar-SA"/>
              </w:rPr>
              <w:t xml:space="preserve">liberat de către banca deținătoare de conturi </w:t>
            </w:r>
            <w:r>
              <w:rPr>
                <w:i/>
                <w:kern w:val="0"/>
                <w:lang w:val="ro-RO" w:bidi="ar-SA"/>
              </w:rPr>
              <w:t>copie – confirmată prin semnătura și ștampila Participantului.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200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01.07.2019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01.07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sz w:val="16"/>
          <w:szCs w:val="16"/>
          <w:lang w:val="ro-RO"/>
        </w:rPr>
        <w:t xml:space="preserve">ex. R. StîrceaTel. 022 85 60 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4D387-F0ED-4DEF-AF70-CF482A600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8</TotalTime>
  <Application>LibreOffice/7.4.7.2$Linux_X86_64 LibreOffice_project/40$Build-2</Application>
  <AppVersion>15.0000</AppVersion>
  <Pages>4</Pages>
  <Words>2126</Words>
  <Characters>12332</Characters>
  <CharactersWithSpaces>1443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6-03T05:16:00Z</cp:lastPrinted>
  <dcterms:modified xsi:type="dcterms:W3CDTF">2019-07-01T08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