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P LT “Traian”, mun. Chisinau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P LT “Traian”, mun. Chisinau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32"/>
          <w:szCs w:val="32"/>
          <w:lang w:val="en-US"/>
        </w:rPr>
        <w:t>Lucrari de instalare a gardului la IP LT “Traian”, mun. Chisinau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H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anuala de pam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10/8 (Bc 10/B 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7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ejmuiri metalice din otel profilat (2.00 x 2.00), model obisnuit cu montarea panoului gata confectionat, L=697 m.l. inclusiv stilpi din otel 60 x 60 - 349 buc., 2 porti, si o por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5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c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5:30:00Z</dcterms:created>
  <dc:creator>Marcel</dc:creator>
  <dc:description/>
  <dc:language>en-US</dc:language>
  <cp:lastModifiedBy>Marcel</cp:lastModifiedBy>
  <dcterms:modified xsi:type="dcterms:W3CDTF">2018-10-28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