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  <w:t>Anexa nr.2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ro-MD"/>
        </w:rPr>
        <w:t>Modul de completare al tabelul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Acest tabel va fi completat de către ofertant pentru fiecare model de moto (lot) indicat în „Lista unităților de transport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Pentru fiecare piesă propusă va fi indicat producătorul acesteia și țara de origine/producere a pies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Ofertantul nu va adăuga sau eliminat nici o poziție din cele enumerate mai j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1070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LOT 25 Yamaha Tracer 700/MT-07  a/f 2018 (7 bucăț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56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0"/>
        <w:gridCol w:w="3383"/>
        <w:gridCol w:w="957"/>
        <w:gridCol w:w="36"/>
        <w:gridCol w:w="1436"/>
        <w:gridCol w:w="1560"/>
        <w:gridCol w:w="2064"/>
        <w:gridCol w:w="86"/>
        <w:gridCol w:w="2183"/>
        <w:gridCol w:w="42"/>
        <w:gridCol w:w="2224"/>
      </w:tblGrid>
      <w:tr>
        <w:trPr>
          <w:trHeight w:val="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fără TVA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Servicii /Reparație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motor și filtru ule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ut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lichid de frân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ichid de ambre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plăcuțe de frân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semiringuri la Fur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chimb rulmenți la roat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filtru de a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buj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relucare 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Mâner ambreaj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regener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schim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 electronic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Piese de schimb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sintetic 10 W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pentru furca 10W 1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de frână  0,5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a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ule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ji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ă de frân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e de frână sp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de semiringuri la Furca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roat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roată sp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fază scurtă/lungă  H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semnaliz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aterie acumulator 12 V 12AH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LOT 26  – Motocicleta BMW R1200RT 2008 (4 bucăț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4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87"/>
        <w:gridCol w:w="849"/>
        <w:gridCol w:w="1063"/>
        <w:gridCol w:w="1714"/>
        <w:gridCol w:w="2044"/>
        <w:gridCol w:w="2125"/>
        <w:gridCol w:w="2125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fără TV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 xml:space="preserve">Piese de schimb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Motor 15W50 Synthetic 4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de transmisie 75W90 (pt cutie de viteze și cardan)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frână  0,5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hidraulic de la Ambreaj BMW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pentru furca 10W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de ule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de aer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ăcuțe de frână faț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ăcuțe de frână spa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ulmenți roată față Se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isc ambreaj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j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12V/31A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suplimenta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de semiringuri la Furca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fază scurtă/lungă  H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semnaliz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Servicii/ Reparați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motor și filtru ul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lichid de frân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ichid de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plăcuțe de frân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semiringuri la Fur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disc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pneumatic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pneumatic sp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chimb rulmenți la roată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ater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filtru de a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buj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dan demontare /mon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generare 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regener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 electr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5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d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57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def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57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f30de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f30d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4</Pages>
  <Words>546</Words>
  <Characters>3115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7:00Z</dcterms:created>
  <dc:creator>INSP024</dc:creator>
  <dc:description/>
  <dc:language>en-US</dc:language>
  <cp:lastModifiedBy>INSP 033</cp:lastModifiedBy>
  <cp:lastPrinted>2022-06-14T08:17:00Z</cp:lastPrinted>
  <dcterms:modified xsi:type="dcterms:W3CDTF">2024-01-15T15:38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