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___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necesarul de reactive pentru analizatorul acido-basic din secția ATI</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d MicroSensor Stat Profile Prime Plus cu CO-Ox/ 578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tus Calibrator Stat Profile Prime Plus 100 probe/5783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tus Auto QC Stat Profile Prime Plus 105 probe cu Creat/BUN/5784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d MicroSensor Stat Profile Prime Plus BUN/Creat./578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tus de referința Stat Profile Prime Plus (578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Hîrtie termică / 492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4"/>
              <w:gridCol w:w="154"/>
              <w:gridCol w:w="3259"/>
              <w:gridCol w:w="1007"/>
              <w:gridCol w:w="812"/>
              <w:gridCol w:w="1159"/>
              <w:gridCol w:w="1015"/>
              <w:gridCol w:w="1190"/>
              <w:gridCol w:w="996"/>
              <w:gridCol w:w="57"/>
              <w:gridCol w:w="1388"/>
              <w:gridCol w:w="243"/>
              <w:gridCol w:w="36"/>
              <w:gridCol w:w="947"/>
              <w:gridCol w:w="212"/>
              <w:gridCol w:w="25"/>
              <w:gridCol w:w="36"/>
              <w:gridCol w:w="1086"/>
              <w:gridCol w:w="23"/>
              <w:gridCol w:w="23"/>
              <w:gridCol w:w="286"/>
            </w:tblGrid>
            <w:tr>
              <w:trPr>
                <w:trHeight w:val="697" w:hRule="atLeast"/>
              </w:trPr>
              <w:tc>
                <w:tcPr>
                  <w:tcW w:w="1407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c>
                <w:tcPr>
                  <w:tcW w:w="1407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______</w:t>
                  </w:r>
                </w:p>
              </w:tc>
            </w:tr>
            <w:tr>
              <w:trPr>
                <w:trHeight w:val="397"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necesarul de reactive pentru analizatorul acido-basic din secția ATI</w:t>
                  </w:r>
                  <w:bookmarkStart w:id="151" w:name="_GoBack"/>
                  <w:bookmarkEnd w:id="151"/>
                </w:p>
              </w:tc>
            </w:tr>
            <w:tr>
              <w:trPr>
                <w:trHeight w:val="567" w:hRule="atLeast"/>
              </w:trPr>
              <w:tc>
                <w:tcPr>
                  <w:tcW w:w="12641" w:type="dxa"/>
                  <w:gridSpan w:val="11"/>
                  <w:tcBorders/>
                  <w:shd w:color="auto" w:fill="auto" w:val="clear"/>
                </w:tcPr>
                <w:p>
                  <w:pPr>
                    <w:pStyle w:val="Normal"/>
                    <w:widowControl w:val="false"/>
                    <w:rPr/>
                  </w:pPr>
                  <w:r>
                    <w:rPr/>
                  </w:r>
                </w:p>
              </w:tc>
              <w:tc>
                <w:tcPr>
                  <w:tcW w:w="1226" w:type="dxa"/>
                  <w:gridSpan w:val="3"/>
                  <w:tcBorders/>
                </w:tcPr>
                <w:p>
                  <w:pPr>
                    <w:pStyle w:val="Normal"/>
                    <w:widowControl w:val="false"/>
                    <w:rPr/>
                  </w:pPr>
                  <w:r>
                    <w:rPr/>
                  </w:r>
                </w:p>
              </w:tc>
              <w:tc>
                <w:tcPr>
                  <w:tcW w:w="1691" w:type="dxa"/>
                  <w:gridSpan w:val="7"/>
                  <w:tcBorders/>
                </w:tcPr>
                <w:p>
                  <w:pPr>
                    <w:pStyle w:val="Normal"/>
                    <w:widowControl w:val="false"/>
                    <w:rPr/>
                  </w:pPr>
                  <w:r>
                    <w:rPr/>
                  </w:r>
                </w:p>
              </w:tc>
            </w:tr>
            <w:tr>
              <w:trPr>
                <w:trHeight w:val="1043"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283"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rd MicroSensor Stat Profile Prime Plus cu CO-Ox/ 57820</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Livrarea va fi efectuată  pe parcurs 5 zile de la solicitare pe parcursul anului 2024</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rtus Calibrator Stat Profile Prime Plus 100 probe/57831</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rtus Auto QC Stat Profile Prime Plus 105 probe cu Creat/BUN/57841</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rd MicroSensor Stat Profile Prime Plus BUN/Creat./57821</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rtus de referința Stat Profile Prime Plus (57823)</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Hîrtie termică / 49200</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679" w:hRule="atLeast"/>
              </w:trPr>
              <w:tc>
                <w:tcPr>
                  <w:tcW w:w="1125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57883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86002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528058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BF30DD-9154-4FEC-8E3B-31F0202594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63</Pages>
  <Words>21418</Words>
  <Characters>122089</Characters>
  <CharactersWithSpaces>143221</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4-02-16T13:0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