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5" w:leader="none"/>
        </w:tabs>
        <w:spacing w:before="0" w:after="0"/>
        <w:rPr>
          <w:rFonts w:ascii="Times New Roman" w:hAnsi="Times New Roman"/>
          <w:b/>
          <w:b/>
          <w:i/>
          <w:i/>
          <w:sz w:val="28"/>
          <w:szCs w:val="24"/>
          <w:u w:val="single"/>
          <w:lang w:val="ro-RO"/>
        </w:rPr>
      </w:pPr>
      <w:r>
        <w:rPr>
          <w:rFonts w:ascii="Times New Roman" w:hAnsi="Times New Roman"/>
          <w:b/>
          <w:i/>
          <w:sz w:val="28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175" w:leader="none"/>
        </w:tabs>
        <w:spacing w:before="0" w:after="0"/>
        <w:jc w:val="center"/>
        <w:rPr>
          <w:rFonts w:ascii="Times New Roman" w:hAnsi="Times New Roman"/>
          <w:sz w:val="24"/>
          <w:szCs w:val="24"/>
          <w:u w:val="single"/>
          <w:lang w:val="ro-RO"/>
        </w:rPr>
      </w:pPr>
      <w:r>
        <w:rPr>
          <w:rFonts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317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PECIFICA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542"/>
        <w:gridCol w:w="852"/>
        <w:gridCol w:w="1134"/>
        <w:gridCol w:w="141"/>
        <w:gridCol w:w="1034"/>
        <w:gridCol w:w="1134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Şkoda Kodiaq QXV 797 1.4 TSI 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mo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cutia de vitez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combustib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sal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discurilor frînă faț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ţ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sp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lichidului de frîn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lichidului de răci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imbarea buj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ucselor b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z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articulaţie cap de ba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articulaţiei sarcină ghid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ntarea anvelopelor(vară,iarn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rea unghiurilor de instalare a roţilor din faţ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imentarea sistemului aer condiţion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 automobilul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amortizatoarelor faț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ecurilor fază scur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ecurilor anti-ceaţ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setului curelei de distribuție(GRM),pompă,lichid de răcire,curelei generator,profilax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9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hiziționarea cauciucuri (vară) 215/65 R 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area Baterii auto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70 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pPr w:vertAnchor="text" w:horzAnchor="margin" w:leftFromText="180" w:rightFromText="180" w:tblpX="0" w:tblpY="338"/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542"/>
        <w:gridCol w:w="993"/>
        <w:gridCol w:w="284"/>
        <w:gridCol w:w="850"/>
        <w:gridCol w:w="1034"/>
        <w:gridCol w:w="1134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 xml:space="preserve">Ford Mondeo </w:t>
            </w:r>
            <w:r>
              <w:rPr>
                <w:b/>
                <w:sz w:val="28"/>
                <w:szCs w:val="28"/>
                <w:lang w:val="ro-RO"/>
              </w:rPr>
              <w:t xml:space="preserve"> KAN 551  </w:t>
            </w: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 xml:space="preserve"> 2.0 BENZINĂ   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mo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combusti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sa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discurilor frînă f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articulaţie cap de b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articulaţiei sarcină ghid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ucselor b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z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Schimbarea lichidului de frân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 automobi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ecurilor  de semnal(frăne,et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setului curelei de distribuție(GRM),pompă,lichid de răcire,curelei generator,profilax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uj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9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imentarea sistemului aer condiţio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ntarea/demontare anvelopelor(vară,iarn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lansarea anvelop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rea unghiurilor de instalare a roţilor din faţ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hiziționarea cauciucuri (iarnă) 215/55/R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ștergătoarelor parbr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area Baterii auto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70 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260"/>
        <w:gridCol w:w="850"/>
        <w:gridCol w:w="1133"/>
        <w:gridCol w:w="1134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Mercedes Benz 210 D   CHZ 706</w:t>
            </w: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 xml:space="preserve"> 2.874 </w:t>
            </w:r>
            <w:r>
              <w:rPr>
                <w:b/>
                <w:sz w:val="28"/>
                <w:szCs w:val="28"/>
                <w:lang w:val="ro-RO"/>
              </w:rPr>
              <w:t xml:space="preserve">  1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combusti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sa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s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ucselor b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z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articulaţie cap de b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rea unghiurilor de instalare a roţilor din fa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bujiilor incand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 automobi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t lant de distribuire și pomp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area pachetului arc cu foi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s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(2b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3" w:right="-107" w:firstLine="77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area amortizatoarelor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fa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relei de distribuţie gene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Schimbarea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ștergătoare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parbr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Achiziționarea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cauciucuri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vară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185/765 R14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(4b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ntarea/demontare anvelopelor(vară,iarn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259"/>
        <w:gridCol w:w="1135"/>
        <w:gridCol w:w="1275"/>
        <w:gridCol w:w="1134"/>
        <w:gridCol w:w="1051"/>
        <w:gridCol w:w="84"/>
        <w:gridCol w:w="1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 xml:space="preserve">VAZ </w:t>
            </w:r>
            <w:r>
              <w:rPr>
                <w:b/>
                <w:sz w:val="28"/>
                <w:szCs w:val="28"/>
                <w:lang w:val="ro-RO"/>
              </w:rPr>
              <w:t xml:space="preserve"> 21310  CKV 842 1.7 BENZINĂ  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imbarea uleiului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filtrului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imbarea setului de bec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rea unghiurilor de instalare a roţilor din faţ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buj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ștergătoarelor parbri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relei de distribuţie 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ștergătoarelor parbri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relei de distribuţie 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259"/>
        <w:gridCol w:w="1135"/>
        <w:gridCol w:w="1275"/>
        <w:gridCol w:w="1134"/>
        <w:gridCol w:w="1051"/>
        <w:gridCol w:w="84"/>
        <w:gridCol w:w="1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 xml:space="preserve">VAZ </w:t>
            </w:r>
            <w:r>
              <w:rPr>
                <w:b/>
                <w:sz w:val="28"/>
                <w:szCs w:val="28"/>
                <w:lang w:val="ro-RO"/>
              </w:rPr>
              <w:t xml:space="preserve"> 21214   CLC 127 1.7 BENZINĂ  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imbarea uleiului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filtrului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imbarea setului de bec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rea unghiurilor de instalare a roţilor din faţ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buj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ștergătoarelor parbri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relei de distribuţie 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ștergătoarelor parbri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relei de distribuţie 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area Baterii auto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70 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  <w:tab/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542"/>
        <w:gridCol w:w="852"/>
        <w:gridCol w:w="1134"/>
        <w:gridCol w:w="141"/>
        <w:gridCol w:w="1034"/>
        <w:gridCol w:w="1134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Peugeot 301 BSD 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mo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cutia de vitez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combustib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sal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discurilor frînă faț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ţ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sp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lichidului de frîn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lichidului de răci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uj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ucșelor b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z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articulaţie cap de ba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ntarea anvelopelor(vară,iarn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rea unghiurilor de instalare a roţilor din faţ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imentarea sistemului aer condiţion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 automobilul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ecurilor fază scur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ecurilor anti-ceaţ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setului curelei de distribuție(GRM),pompă,lichid de răcire,curelei generator,profilax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9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hiziționarea cauciucuri (vară) 185/65 R 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area Baterii auto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5 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542"/>
        <w:gridCol w:w="852"/>
        <w:gridCol w:w="1134"/>
        <w:gridCol w:w="141"/>
        <w:gridCol w:w="1034"/>
        <w:gridCol w:w="1134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W e GOLF JKK 9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cutia de vitez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sal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ţ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sp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lichidului de frîn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lichidului de răci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limentarea sistemului aer condiţion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 automobilul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ecurilor fază scur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ntarea anvelopelor(vară,iarn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area acumulatorului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55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hiziționarea cauciucuri (vară) 205/55 R 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hiziționarea roatei de rezerv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259"/>
        <w:gridCol w:w="1135"/>
        <w:gridCol w:w="1275"/>
        <w:gridCol w:w="1134"/>
        <w:gridCol w:w="1051"/>
        <w:gridCol w:w="84"/>
        <w:gridCol w:w="1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 xml:space="preserve">UAZ </w:t>
            </w:r>
            <w:r>
              <w:rPr>
                <w:b/>
                <w:sz w:val="28"/>
                <w:szCs w:val="28"/>
                <w:lang w:val="ro-RO"/>
              </w:rPr>
              <w:t xml:space="preserve"> 3962 COR 483  2.890 benzină 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mo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filtrului combustib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setului de bec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osiilor punte faţ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paraţia pivot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rea unghiurilor de instalare a roţilor din faţ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buj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ștergătoarelor parbri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relei de distribuţie gene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Achiziționarea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cauciucuri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vară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225/75 R116 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(4bu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area Baterii auto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70A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66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FF66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Lucrări neprevăzute     15000.00  lei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260"/>
        <w:gridCol w:w="850"/>
        <w:gridCol w:w="1133"/>
        <w:gridCol w:w="1134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Mercedes Sprinter 2.2 CDI  CPK</w:t>
            </w:r>
            <w:r>
              <w:rPr>
                <w:b/>
                <w:sz w:val="28"/>
                <w:szCs w:val="28"/>
                <w:lang w:val="ro-RO"/>
              </w:rPr>
              <w:t xml:space="preserve"> 563 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combusti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sa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s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ucșelor b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abiliz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articulaţie cap de b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glarea unghiurilor de instalare a roţilor din fa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bujiilor incand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 automobi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t lanț de distribuire și pomp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area pachetului arc cu foi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s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(2b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3" w:right="-107" w:firstLine="77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Schimbarea amortizatoarelor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fa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relei de distribuţie gener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Schimbarea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ștergătoare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parbr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Achiziționarea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cauciucuri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vară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225/70 R15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(4bu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ntarea    anvelopelor(vară,iarn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260"/>
        <w:gridCol w:w="850"/>
        <w:gridCol w:w="1133"/>
        <w:gridCol w:w="1134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MAZ 4371 YEK 320  4.750 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combusti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sa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s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bujiilor incand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 automobi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Schimbarea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ștergătoare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parbr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parația ambreiaj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cutia de vite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260"/>
        <w:gridCol w:w="850"/>
        <w:gridCol w:w="1133"/>
        <w:gridCol w:w="1134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MAZ 4371 YEK 350  4.750 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combusti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sa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s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bujiilor incand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 automobi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Schimbarea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ștergătoare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parbr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cutia de vite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parația ambreiaj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eastAsia="Times New Roman"/>
          <w:sz w:val="18"/>
          <w:szCs w:val="18"/>
          <w:lang w:val="en-US"/>
        </w:rPr>
      </w:pPr>
      <w:r>
        <w:rPr>
          <w:rFonts w:eastAsia="Times New Roman" w:ascii="Times New Roman" w:hAnsi="Times New Roman"/>
          <w:sz w:val="18"/>
          <w:szCs w:val="1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260"/>
        <w:gridCol w:w="850"/>
        <w:gridCol w:w="1133"/>
        <w:gridCol w:w="1134"/>
        <w:gridCol w:w="1135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Denumirea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/>
              </w:rPr>
              <w:t>MAZ 4371 YEK 375  4.750 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în mo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ul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combusti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filtrului sa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faţ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plăcuţe frînă sp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 bujiilor incand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iagnosticarea  automobil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0"/>
                <w:lang w:val="en-US"/>
              </w:rPr>
            </w:pPr>
            <w:r>
              <w:rPr>
                <w:rFonts w:ascii="Times New Roman" w:hAnsi="Times New Roman"/>
                <w:sz w:val="24"/>
                <w:szCs w:val="20"/>
                <w:lang w:val="ro-RO"/>
              </w:rPr>
              <w:t>Schimbarea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ștergătoare</w:t>
            </w:r>
            <w:r>
              <w:rPr>
                <w:rFonts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  <w:lang w:val="ro-RO"/>
              </w:rPr>
              <w:t>parbr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uleiului cutia de vite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Baterii au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40 Ah 12 v 950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rFonts w:ascii="Times New Roman" w:hAnsi="Times New Roman" w:eastAsia="Times New Roman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a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Titlu2Caracter"/>
    <w:uiPriority w:val="99"/>
    <w:qFormat/>
    <w:rsid w:val="00ad4f16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9"/>
    <w:qFormat/>
    <w:locked/>
    <w:rsid w:val="00ad4f16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rsid w:val="00ad4f16"/>
    <w:rPr>
      <w:rFonts w:cs="Times New Roman"/>
      <w:color w:val="0000FF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7c48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99"/>
    <w:rsid w:val="008152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Яркая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5D5BD7-6241-43A0-B62B-2C15865C0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9</Pages>
  <Words>1467</Words>
  <Characters>8366</Characters>
  <CharactersWithSpaces>9814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0:00Z</dcterms:created>
  <dc:creator>Victoria</dc:creator>
  <dc:description/>
  <dc:language>en-US</dc:language>
  <cp:lastModifiedBy>User</cp:lastModifiedBy>
  <cp:lastPrinted>2021-03-05T11:07:00Z</cp:lastPrinted>
  <dcterms:modified xsi:type="dcterms:W3CDTF">2022-11-17T07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