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6/11-22 Piese de schimb în asortiment pentru reparația autocamioanelor MAZ și Z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ț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4050"/>
        <w:gridCol w:w="962"/>
        <w:gridCol w:w="911"/>
        <w:gridCol w:w="1679"/>
        <w:gridCol w:w="1458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  <w:bookmarkStart w:id="0" w:name="_GoBack"/>
            <w:bookmarkEnd w:id="0"/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5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MAZ 6430A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 motor A-598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or frână din dreapta (54321-3502136)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or frână din stânga (54321-3502135)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rtun de aer frână (cabină-remorcă)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ABS (cabină-remorcă)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c R10W24V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rofar galben 12/24V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Raileanu Angela I.</cp:lastModifiedBy>
  <dcterms:modified xsi:type="dcterms:W3CDTF">2022-11-24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