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Anexa nr.1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Lista subdiviziunilor Inspectoratului General al Poliției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684"/>
        <w:gridCol w:w="1419"/>
        <w:gridCol w:w="2126"/>
        <w:gridCol w:w="2126"/>
      </w:tblGrid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ubdiviziun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calitatea/Oraș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stanța de la stația de alimentare (km)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(se completează de către oferta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calitatea/Adres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ro-RO"/>
              </w:rPr>
              <w:t>a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(se completează de către ofertant)</w:t>
            </w:r>
          </w:p>
        </w:tc>
      </w:tr>
      <w:tr>
        <w:trPr>
          <w:trHeight w:val="2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GP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Inspectoratul Național de Securitate Publică </w:t>
            </w:r>
            <w:hyperlink r:id="rId2">
              <w:r>
                <w:rPr>
                  <w:rStyle w:val="InternetLink"/>
                  <w:color w:val="auto"/>
                  <w:u w:val="none"/>
                  <w:lang w:val="ro-RO"/>
                </w:rPr>
                <w:t>Brigada de poliţie cu destinaţie specială "Fulger"</w:t>
              </w:r>
            </w:hyperlink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hyperlink r:id="rId3">
              <w:r>
                <w:rPr>
                  <w:rStyle w:val="InternetLink"/>
                  <w:color w:val="auto"/>
                  <w:u w:val="none"/>
                  <w:lang w:val="ro-RO"/>
                </w:rPr>
                <w:t>Direcţia de poliţie a municipiului Chişinău</w:t>
              </w:r>
            </w:hyperlink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P Botanic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P Centru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P Buiucan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P Rîșcan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P Ciocan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Or. Chișină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hyperlink r:id="rId4">
              <w:r>
                <w:rPr>
                  <w:rStyle w:val="InternetLink"/>
                  <w:color w:val="auto"/>
                  <w:u w:val="none"/>
                  <w:lang w:val="ro-RO"/>
                </w:rPr>
                <w:t>Direcţia de poliţie a UTA Gagauz-Yeri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Comr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Anenii No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Anenii N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Bălţ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Băl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Bend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Be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54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2"/>
                <w:szCs w:val="22"/>
                <w:lang w:eastAsia="en-US"/>
              </w:rPr>
              <w:t>Inspectoratul de poliţie Brice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54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2"/>
                <w:szCs w:val="22"/>
                <w:lang w:eastAsia="en-US"/>
              </w:rPr>
              <w:t>Or. Bric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54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54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Cah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Cah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Cantemi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Cantem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Călăraş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Călăraş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Căuşe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Căuş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Cimişl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Cimiş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Donduşen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Donduşen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54" w:before="0" w:after="0"/>
              <w:rPr>
                <w:rFonts w:ascii="Times New Roman" w:hAnsi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eastAsia="en-US"/>
              </w:rPr>
              <w:t>Inspectoratul de poliţie</w:t>
            </w:r>
            <w:r>
              <w:rPr>
                <w:rFonts w:ascii="Times New Roman" w:hAnsi="Times New Roman"/>
                <w:color w:val="aut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eastAsia="en-US"/>
              </w:rPr>
              <w:t>Droch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54"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eastAsia="en-US"/>
              </w:rPr>
              <w:t>Or.Droc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54"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54"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Edine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Edine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Hînceş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Hînc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Făleş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Făl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Floreş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Flor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Glode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Glod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Ialove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Ialov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Leo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Le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Nispore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Nispor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Orh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Orh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Rez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Re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Rîşc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Rîşc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Sînger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Sînger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Soro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Soro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Străşe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Străş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Ştefan Vod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Ştefan Vo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Taracl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Tarac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Teleneş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Telen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toratul de poliţie Unghe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. Ungh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35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cf2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uiPriority w:val="99"/>
    <w:semiHidden/>
    <w:unhideWhenUsed/>
    <w:qFormat/>
    <w:rsid w:val="002c6cf2"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o-RO" w:eastAsia="ru-RU"/>
    </w:rPr>
  </w:style>
  <w:style w:type="paragraph" w:styleId="Heading6">
    <w:name w:val="Heading 6"/>
    <w:basedOn w:val="Normal"/>
    <w:next w:val="Normal"/>
    <w:link w:val="6"/>
    <w:uiPriority w:val="99"/>
    <w:semiHidden/>
    <w:unhideWhenUsed/>
    <w:qFormat/>
    <w:rsid w:val="002c6cf2"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ro-RO"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rsid w:val="002c6cf2"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o-RO" w:eastAsia="ru-RU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rsid w:val="002c6cf2"/>
    <w:rPr>
      <w:rFonts w:ascii="Cambria" w:hAnsi="Cambria" w:eastAsia="Times New Roman" w:cs="Times New Roman"/>
      <w:i/>
      <w:iCs/>
      <w:color w:val="243F60"/>
      <w:sz w:val="20"/>
      <w:szCs w:val="20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2c6cf2"/>
    <w:rPr>
      <w:rFonts w:ascii="Times New Roman" w:hAnsi="Times New Roman" w:cs="Times New Roman"/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40b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40bd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p.gov.md/ro/brigada-politie-destinatie-specilala-fulger" TargetMode="External"/><Relationship Id="rId3" Type="http://schemas.openxmlformats.org/officeDocument/2006/relationships/hyperlink" Target="http://igp.gov.md/ro/directia-politie-municipiului-chisinau" TargetMode="External"/><Relationship Id="rId4" Type="http://schemas.openxmlformats.org/officeDocument/2006/relationships/hyperlink" Target="http://igp.gov.md/ro/directia-politie-uta-gagauz-yer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0</Words>
  <Characters>188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3:00Z</dcterms:created>
  <dc:creator>Пользователь</dc:creator>
  <dc:description/>
  <dc:language>en-US</dc:language>
  <cp:lastModifiedBy>Victoria Lupan</cp:lastModifiedBy>
  <cp:lastPrinted>2021-11-02T13:26:00Z</cp:lastPrinted>
  <dcterms:modified xsi:type="dcterms:W3CDTF">2022-11-18T1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