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u w:val="single"/>
              </w:rPr>
              <w:t>Bunuri</w:t>
            </w:r>
            <w:r>
              <w:rPr>
                <w:b/>
              </w:rPr>
              <w:t>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E, IS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plastru - 2.5cmx500cm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l. Adeziv 2.Material țesut 3. Neiritant, non alergic, testat dermatologic 4.Dimensiuni - 2.5x500cm (±0, 5cm)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Emplastru - 5cmx500cm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cin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l. Adeziv 2.Material țesut 3. non alergic, testat dermatologic 4.Dimensiuni - 5x500cm (±0, 5cm)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7" w:name="_GoBack"/>
            <w:bookmarkEnd w:id="7"/>
            <w:r>
              <w:rPr>
                <w:lang w:val="en-US"/>
              </w:rPr>
              <w:t xml:space="preserve">Tifon medical nesteril, 90cm, densitatea min. 32 g/m2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fon medical, nesteril, 90-100cm, densitatea min. 32 g/m2 (nu se va lua în calcul eroarea admisibilă la nivel de măsurare a densității)</w:t>
              <w:br/>
              <w:t xml:space="preserve">- Bumbac 100%, </w:t>
              <w:br/>
              <w:t xml:space="preserve">- este rulat și condiționat în ambalaj individual, </w:t>
              <w:br/>
              <w:t>- fără cusături și defecte de țesere</w:t>
              <w:br/>
              <w:t>- țesătură feșii nu permite desprinderea de fire libere pe margini</w:t>
              <w:br/>
              <w:t>Caracteristici fizico-mecanice:</w:t>
              <w:br/>
              <w:t>- lățime 90-100cm</w:t>
              <w:br/>
              <w:t xml:space="preserve">- densitate minimă 32 g/m2 </w:t>
              <w:br/>
              <w:t>- legătura țesăturii=pânză</w:t>
              <w:br/>
              <w:t>- caracteristici fizico-chimice: hidrofilie până la 10 sec.</w:t>
              <w:br/>
              <w:t>- agentul de albire utilizat: non-toxic, non-alergic, non-inflamabil</w:t>
              <w:br/>
              <w:t xml:space="preserve">- fabricat conform standardului SM SR EN 14079:2003 sau alte standarde naționale sau regionale cu prezentarea documentelor confirmative în care se va regăsi specificația tehnică solicitată, precum certificate, rapoarte de testare, cataloage, data sheet, altele. </w:t>
              <w:br/>
              <w:t>- Densitate: în urzeală, fire/10cm=min 116, în bătătura, fire/10cm=min 96.</w:t>
              <w:br/>
              <w:t>- Sarcina de rupere a feșii de 50x200mm: în urzeală, N, min=60, în bătătura, N, min=40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382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1</Words>
  <Characters>240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6:00Z</dcterms:created>
  <dc:creator>Victor Goroholschi</dc:creator>
  <dc:description/>
  <dc:language>en-US</dc:language>
  <cp:lastModifiedBy>Victor Goroholschi</cp:lastModifiedBy>
  <dcterms:modified xsi:type="dcterms:W3CDTF">2025-03-13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