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23, str. A. Bernardazzi, nr. 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invelitori din asbociment, 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glafuri, sort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reparatie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locuirea elementelor de sarpanta deteriorate, cu altele noi - clesti din dulapi de rasino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la elemente de sarpanta deteriorate prin consolidare cu scoa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 ignifug al lemnariei, gratare din sipci pentru acoperiri si astereli pe fer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ul antiseptic al lemnariei, pe suprafete aparente cu paste antiseptice: grinz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limentar polimeric tip ondutiss montat sub stratul de invelitoare de tigla (pelicula hidroizolati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laci din tabla amprentata (tip tigla) pentru invelitorile acoperisurilor (tip Lindab)-grosimii otelului de  0,50mm; Stratul de acoperire a tiglei metalic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, montate aparent: opritori de zapada  (retinator de zapada 18 m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jgheaburi tip brass din tabla protejata anticoroziv-Diametru jgheab 1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in tabla protejata anticoroziv-Diametrul tevii 10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silor din profil PVC cu sticla la balcon, pentru exterior, in peretii cladirilor de locuit si publice din piatra: suprafata golului peste 3 m2 , furnitura tip GU, armarea profilului-1.5 mm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cu greutatea de pina la 0,5 t, cu macaraua "fereastra",  inaltimea de ridicare fiind de 12-18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7:00Z</dcterms:created>
  <dc:creator>Пользователь Windows</dc:creator>
  <dc:description/>
  <dc:language>en-US</dc:language>
  <cp:lastModifiedBy>Пользователь Windows</cp:lastModifiedBy>
  <dcterms:modified xsi:type="dcterms:W3CDTF">2022-03-24T16:07:00Z</dcterms:modified>
  <cp:revision>2</cp:revision>
  <dc:subject/>
  <dc:title/>
</cp:coreProperties>
</file>