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6" w:leader="none"/>
        </w:tabs>
        <w:spacing w:before="120" w:after="120"/>
        <w:rPr>
          <w:b/>
          <w:b/>
          <w:sz w:val="32"/>
          <w:szCs w:val="32"/>
          <w:lang w:val="en-US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74065</wp:posOffset>
            </wp:positionH>
            <wp:positionV relativeFrom="paragraph">
              <wp:posOffset>-46355</wp:posOffset>
            </wp:positionV>
            <wp:extent cx="238125" cy="307340"/>
            <wp:effectExtent l="0" t="0" r="0" b="0"/>
            <wp:wrapNone/>
            <wp:docPr id="1" name="Рисунок 1117" descr="E:\stema Moldovei\stema Moldovei.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17" descr="E:\stema Moldovei\stema Moldovei.sv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  <w:lang w:val="en-US"/>
        </w:rPr>
        <w:tab/>
        <w:tab/>
        <w:tab/>
        <w:t>Centrul  de păstrare combustibil al AN</w:t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exa 1</w:t>
      </w:r>
    </w:p>
    <w:p>
      <w:pPr>
        <w:pStyle w:val="Normal"/>
        <w:spacing w:before="120" w:after="120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n prezenta, Centrul de păstrare combustibil al AN, solicită oferta pentru achiziționarea serviiciilor de</w:t>
      </w:r>
      <w:r>
        <w:rPr>
          <w:b/>
          <w:sz w:val="24"/>
          <w:szCs w:val="24"/>
          <w:lang w:val="en-US"/>
        </w:rPr>
        <w:t xml:space="preserve"> ,, Asigurare de răspundere civilă auto internă (RCA)”, </w:t>
      </w:r>
      <w:r>
        <w:rPr>
          <w:sz w:val="24"/>
          <w:szCs w:val="24"/>
          <w:lang w:val="en-US"/>
        </w:rPr>
        <w:t>conform tabelului.</w:t>
      </w:r>
    </w:p>
    <w:p>
      <w:pPr>
        <w:pStyle w:val="Normal"/>
        <w:spacing w:before="120" w:after="120"/>
        <w:ind w:left="-284" w:firstLine="28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PECIFICAȚIA SERVICIILOR</w:t>
      </w:r>
    </w:p>
    <w:tbl>
      <w:tblPr>
        <w:tblStyle w:val="a9"/>
        <w:tblW w:w="10276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827"/>
        <w:gridCol w:w="953"/>
        <w:gridCol w:w="1418"/>
        <w:gridCol w:w="1284"/>
        <w:gridCol w:w="2118"/>
      </w:tblGrid>
      <w:tr>
        <w:trPr>
          <w:trHeight w:val="786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r.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ord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pul și marca autovbehiculului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nul fabricăr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pacitatea cilindrică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cm</w:t>
            </w:r>
            <w:r>
              <w:rPr>
                <w:kern w:val="0"/>
                <w:vertAlign w:val="superscript"/>
                <w:lang w:val="en-US" w:bidi="ar-SA"/>
              </w:rPr>
              <w:t>3</w:t>
            </w:r>
            <w:r>
              <w:rPr>
                <w:kern w:val="0"/>
                <w:lang w:val="en-US" w:bidi="ar-SA"/>
              </w:rPr>
              <w:t>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umărul de înmatricular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rmen de asigurare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olkswaghen LT3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,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00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olkswaghen TransporterT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,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03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d VAN Tranzit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,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07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d Tranzit 190 V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,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11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Ural-375 AȚ-5,5 mașina de pompieri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09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ractor cu șa KAMAZ 5411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,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11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Kamaz-5511 autobasculantă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,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03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Kamaz-53212 de bord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,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02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Kamaz-5320 de bord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,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04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amaz-5320 de bord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,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04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amaz-5320 de bord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,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04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amaz-5320 de bord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,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04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amaz-5320 de bord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,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04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amaz-5320 AFI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,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09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amaz-5320 autocisternă AȚ 8,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,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09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amaz-4310 autocisternă ATMZ 5,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,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03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ercedes-Benz Actros 334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,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03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ercedes-Benz Actros 334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,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03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ercedes-Benz ZETROS 1842 Autocisternă Z13 7000 litri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,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06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ercedes-Benz ZETROS 1842 Autocisternă Z13 7000 litri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,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06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ercedes Benz 81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,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11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tractor cu șa Internațional 76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,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11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RAZ 250 de bord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9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,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19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Z 5312 autoturn AP-1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9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,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09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Zil-431410 AFI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11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morcă GKB 835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80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morcă 2PN6 PȚ 6,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77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morcă MAZ  5224 2 PN-1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02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miremorcă SOUTWEST M 87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860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664" w:firstLine="708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a24d4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fd0c3c"/>
    <w:rPr>
      <w:rFonts w:ascii="Courier New" w:hAnsi="Courier New" w:eastAsia="Times New Roman" w:cs="Times New Roman"/>
      <w:sz w:val="20"/>
      <w:szCs w:val="20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42652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unhideWhenUsed/>
    <w:rsid w:val="00a24d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9c4e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qFormat/>
    <w:rsid w:val="00fd0c3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E9770E-BC5F-4A5A-8027-5485D0ED6A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8</Words>
  <Characters>1586</Characters>
  <CharactersWithSpaces>1861</CharactersWithSpaces>
  <Paragraphs>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52:00Z</dcterms:created>
  <dc:creator>Computer</dc:creator>
  <dc:description/>
  <dc:language>en-US</dc:language>
  <cp:lastModifiedBy>User</cp:lastModifiedBy>
  <cp:lastPrinted>2024-02-23T18:24:00Z</cp:lastPrinted>
  <dcterms:modified xsi:type="dcterms:W3CDTF">2024-03-18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