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bookmarkStart w:id="0" w:name="_Hlk204782809"/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161/08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Înlocuirea bateriei de acumulatoare cu montare la SE Anenii Noi 110/35/10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Înlocuirea bateriei de acumulatoare cu montare la SE Anenii Noi 110/35/10kV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3:00Z</dcterms:created>
  <dc:creator>Chiper Natalia</dc:creator>
  <dc:description/>
  <dc:language>en-US</dc:language>
  <cp:lastModifiedBy>Chiper Natalia</cp:lastModifiedBy>
  <dcterms:modified xsi:type="dcterms:W3CDTF">2025-08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