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Lotul 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(conform anunt participare)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a LC 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a LC 15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Calibri" w:eastAsiaTheme="minorHAnsi"/>
              </w:rPr>
              <w:t>pentru m</w:t>
            </w:r>
            <w:r>
              <w:rPr>
                <w:rFonts w:eastAsia="Calibri" w:eastAsiaTheme="minorHAnsi"/>
                <w:sz w:val="20"/>
                <w:szCs w:val="20"/>
              </w:rPr>
              <w:t xml:space="preserve">asina de tuns iarba Husqvarna 153LC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1" w:name="_GoBack"/>
            <w:r>
              <w:rPr>
                <w:sz w:val="16"/>
                <w:szCs w:val="16"/>
              </w:rPr>
              <w:t>5 zile de la data solicitării 2024</w:t>
            </w:r>
            <w:bookmarkEnd w:id="1"/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a LC 247 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a LC 247 sp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</w:rPr>
              <w:t>pentru masina de tuns iarba Husqvarna 247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ici LC 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ici LC 15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Calibri" w:eastAsiaTheme="minorHAnsi"/>
              </w:rPr>
              <w:t>pentru m</w:t>
            </w:r>
            <w:r>
              <w:rPr>
                <w:rFonts w:eastAsia="Calibri" w:eastAsiaTheme="minorHAnsi"/>
                <w:sz w:val="20"/>
                <w:szCs w:val="20"/>
              </w:rPr>
              <w:t>asina de tuns iarba Husqvarna 153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ari LC 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ari LC 15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Calibri" w:eastAsiaTheme="minorHAnsi"/>
              </w:rPr>
              <w:t>pentru m</w:t>
            </w:r>
            <w:r>
              <w:rPr>
                <w:rFonts w:eastAsia="Calibri" w:eastAsiaTheme="minorHAnsi"/>
                <w:sz w:val="20"/>
                <w:szCs w:val="20"/>
              </w:rPr>
              <w:t>asina de tuns iarba Husqvarna 153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ici LC 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ici LC 247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</w:rPr>
              <w:t>pentru masina de tuns iarba Husqvarna 247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ari LC 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 mari LC 247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</w:rPr>
              <w:t>pentru masina de tuns iarba Husqvarna 247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articipantul va completa doar compartimentele libere din prezentul formulat. Participantul va co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2-17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