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Achiziționarea protezelor valvulare și vasculare, inclusiv consumabile pentru anii 2025</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297</Words>
  <Characters>23974</Characters>
  <CharactersWithSpaces>2721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1-27T0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