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parate Dezinfectante</w:t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tiseptic de mîini pe bază de alcoo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zderman Pure </w:t>
      </w:r>
      <w:r>
        <w:rPr>
          <w:rFonts w:cs="Times New Roman" w:ascii="Times New Roman" w:hAnsi="Times New Roman"/>
          <w:sz w:val="28"/>
          <w:szCs w:val="28"/>
          <w:lang w:val="ro-RO"/>
        </w:rPr>
        <w:t>de 1 litru – 200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ce nu conține aldehi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igasept AF For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2 litri – 5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pe bază de alcool – dezinfecție rapid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crozid AF lichi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pompă de pulverizare de 1 litru – 50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pentru suprafeț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elsept SF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5 litri – 10 canistre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parat pentru sterilizare rapidă și dezinfecție de nivel înalt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eroste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1 kg – 15 canistre</w:t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7:00Z</dcterms:created>
  <dc:creator>Traian</dc:creator>
  <dc:description/>
  <cp:keywords/>
  <dc:language>en-US</dc:language>
  <cp:lastModifiedBy>Traian</cp:lastModifiedBy>
  <cp:lastPrinted>2019-11-01T11:15:00Z</cp:lastPrinted>
  <dcterms:modified xsi:type="dcterms:W3CDTF">2020-03-13T12:49:00Z</dcterms:modified>
  <cp:revision>4</cp:revision>
  <dc:subject/>
  <dc:title/>
</cp:coreProperties>
</file>