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PROVED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by Order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er of Finance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eastAsia="Calibri"/>
          <w:b/>
          <w:b/>
          <w:lang w:val="ro-MD" w:eastAsia="en-US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>no. 145 of November 24,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TION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on confirming the identity of the beneficial owners and not including them in the situation of conviction for participation in the activities of a criminal organization or group, for corruption, fraud and / or money laundering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The undersigned, __________________ authorized representative of _____________ (name of the economic operator) as bidder / associate bidder designated winner in the public procurement procedure no. </w:t>
      </w:r>
      <w:r>
        <w:rPr/>
        <w:t>ocds-b3wdp1-MD-1635166747003</w:t>
      </w:r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ated __ / __ / ___, declare on my own responsibility, under the sanctions applicable to the act of forgery in public documents, that the beneficiary / beneficiaries of the economic operator in the last 5 years have not been convicted by final court decision for participating in the activities of a criminal organization or group, for corruption, fraud and / or money laundering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ame and surname of the beneficial own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Personal Identification Number of the beneficial own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e of completion: ____________________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Signed: 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6"/>
          <w:szCs w:val="26"/>
          <w:lang w:val="ro-RO" w:eastAsia="en-US"/>
        </w:rPr>
        <w:t>Name surname: 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Function: 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6"/>
          <w:szCs w:val="26"/>
          <w:lang w:val="ro-RO" w:eastAsia="en-US"/>
        </w:rPr>
        <w:t>Name of the economic operator/bidder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6"/>
          <w:szCs w:val="26"/>
          <w:lang w:val="ro-RO" w:eastAsia="en-US"/>
        </w:rPr>
        <w:t>Identification number of the economic operator/bidder 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10-25T13:09:00Z</dcterms:modified>
  <cp:revision>13</cp:revision>
  <dc:subject/>
  <dc:title/>
</cp:coreProperties>
</file>