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stabilirea retelilor electrice de iluminat stradal public PT-859 s.Ciuciuleni, r.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Extinderea S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existent cu utilizarea autohidroascensorului (k=0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la arbori cu diametrul 26-4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 2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vot de ancora ZAB 2x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suport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suport CG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suport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6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ea mecanizata a prizelor de pamint verticale LEA  d16 x 3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N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innoirea numeratiei la pilo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structie pentru BZ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metalica 60x60x3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magaz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etal (Cornier) 50x50x3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sie de banda 40x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Lucrari de terasament Teava d1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cofrajul fundatiilor si planseelor, diametru pina la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metalica 100x3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(Dulap BZUM-TF-0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(Dula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 programabil electron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paratrasnet ОПС 1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-47-27-1P,16A,2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BH-32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elic izolat D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montarea console metalice (k=0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 de iluminat tip LED (k=0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metalica (KP-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electric VVGng 3x1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leta ZVI-5, 5-4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BZUM-TF-01-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onic monofazat - 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metalic ЩМ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ognetic 18A/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imer electronic programabil 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fazat BA47-29-1P, 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fazat BA47-29-1P,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protectie fulger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 xml:space="preserve"> 1P 2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BH-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Berechelea S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6:00Z</dcterms:created>
  <dc:creator>Sergey</dc:creator>
  <dc:description/>
  <dc:language>en-US</dc:language>
  <cp:lastModifiedBy>Sergey</cp:lastModifiedBy>
  <dcterms:modified xsi:type="dcterms:W3CDTF">2023-09-13T08:56:00Z</dcterms:modified>
  <cp:revision>2</cp:revision>
  <dc:subject/>
  <dc:title/>
</cp:coreProperties>
</file>