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MD-16172580342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reparatie capitala a 8 Blocuri San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258034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01T06:50:00Z</dcterms:modified>
  <cp:revision>6</cp:revision>
  <dc:subject/>
  <dc:title/>
</cp:coreProperties>
</file>