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privind achiziționarea </w:t>
      </w:r>
      <w:r>
        <w:rPr>
          <w:b/>
        </w:rPr>
        <w:t xml:space="preserve">Serviciilor de deservire și reparația </w:t>
      </w:r>
      <w:r>
        <w:rPr>
          <w:b/>
          <w:lang w:val="en-US"/>
        </w:rPr>
        <w:t>parcului aut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 xml:space="preserve">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Servicii de deservire și reparația </w:t>
            </w:r>
            <w:r>
              <w:rPr>
                <w:b/>
                <w:lang w:val="en-US"/>
              </w:rPr>
              <w:t>parcului au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În cadrul procedurii de achiziție publică, participantul va oferi prețuri pentru serviciile de deservire și reparații a autovehiculelor aflate în dotarea  </w:t>
            </w:r>
            <w:r>
              <w:rPr>
                <w:bCs/>
                <w:sz w:val="20"/>
                <w:szCs w:val="20"/>
              </w:rPr>
              <w:t>Î.M. „Asociația de Gospodărire a Spațiilor Verzi”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în conformitate cu Caietul de sarcini şi în dependență de modelul autovehiculelor (lista modelelor de autovehicule, lista pieselor și lista lucrărilor se anexeaz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ână la data de 31.12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7"/>
        <w:gridCol w:w="5311"/>
        <w:gridCol w:w="161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cificația tehnica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ția standard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ă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cificația de preț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ția standard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ovada înregistrării juridice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 de atribuire al contului bancar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Eliberat de banca deținătoare de cont -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apacitatea de exercitare a activității profesionale – actului ce atestă dreptul de a presta serviciul. 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icență de activitate/autorizație de activitate -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Valabilă la data deschiderii ofertei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-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 de garanție pentru piese, mini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6 lu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e proprie răspundere -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entrul de deservire și reparație auto, amplasat în mun. Chișină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eclarație pe proprie răspundere confirmat prin semnătură electronica, cu indicarea adresei de facto al Centrului de deservire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Acordarea serviciilor de reparație 6 zile pe săptămână (08:00-18:00), după necesitate și în zile de odihnă 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Nepracticarea (excluderea) calculării repetate a prețului serviciilor/lucrărilor pentru etape tehnologice consecutive/necesare unui singur proces de deservire tehnică/reparație a autovehiculului prezentat de Beneficiar sau legate de acest proces 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Includerea imediata in procesul de reparative si deservire tehnica a auto din gestiunea AGSV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55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rințe minime fata de utilaj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nfirmare referitor la dispunerea d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anal de inspecții – 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iagnosticarea computerizate –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Reparația sistemelor de climatizare –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Aparat pentru îndreptare jantelor – minim 1 utilaj;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cumentația standard –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0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rințe minime fata de personal califica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nfirmare referitor la dispunerea d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pecialist pentru balansarea si instalarea/montarea roțilo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Motoriști- minim 1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udor – minim 1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cumentația standard –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xperiență similară minim 1 an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ormata prin contracte atașat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rivind confirmarea identității beneficiarilor efectiv si neîncadrarea acestora in situația condamnării pentru participarea la activități ale unei organizații sau grupări criminale pentru corupție, frauda si/sau spălare de ba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mpletat in conformitate cu ordinal Ministerului Finanțelor nr.145 din 24.11.2022,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rezentarea Formularul standard al Documentului Unic de Achiziții European completat 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  <w:lang w:val="ro-RO"/>
        </w:rPr>
        <w:t>MD86ML000000002251312132</w:t>
      </w:r>
      <w:r>
        <w:rPr>
          <w:bCs/>
          <w:color w:val="000000" w:themeColor="text1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color w:val="000000" w:themeColor="text1"/>
        </w:rPr>
        <w:t>În momentul deservirii și reparației mijloacelor de transport, permiterea asistării persoanei delegate din cadrul Î.M. AGSV, totodată, inițial efectuarea unei diagnostice prealabile, pentru a concretiza exact costurile și piesele ce urmează a fi schimb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01.02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511</Words>
  <Characters>8769</Characters>
  <CharactersWithSpaces>102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3-03-15T13:49:00Z</cp:lastPrinted>
  <dcterms:modified xsi:type="dcterms:W3CDTF">2023-03-15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