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T "Dante Alighieri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D. I. Teodorovici, 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i -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î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beton armat  in fundatii, pereti, stilpi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inlaturarea stratului de noroi in grosime medie de 5 cm pe straturile rut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1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î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stilpi) gata confectionate, livrate complet asamblate in tronsoane, montate pe santier, in structura constructiilor usoare, montarea tronsoanelor metalice prin sud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cu montarea panoului gata confectionat-l=148.94 ml; Executarea model conf schitei anex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poarta glisanta si portita 2 buc-Executarea model conf schitei anex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Executarea terenului din bet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( sub  fundatie  pentru  stilpi  de  iluminar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9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lucrarea plantatiilor cu erbicide utilizand vermodelul manual "</w:t>
            </w:r>
            <w:r>
              <w:rPr>
                <w:sz w:val="24"/>
                <w:szCs w:val="24"/>
              </w:rPr>
              <w:t>ОРП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constructie in atel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repara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1/2"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de perete cu D=1/2" pentru functionari multi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2. Pereti si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ordinara din blocuri de fortan cu prepararea mortarului M-25, M- 50 in conditii de santier la pereti cu inaltimea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la pereti interioare,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clusiv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3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Hidroizolant intr-un strat,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8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-GRESIE PORTELANATA , de la 8 mm grosime, cu dimensiuni de la 42x42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2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 -Grila de alimentare si evacuare 25*2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1.5. Retele de incalzi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1.6. Tehnica sanitara, retele de apeduct si canaliza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hiuvetei din fonta emailata sau din gresie ceramica antiacida, avind teava de scurgere din material plastic, montat pe pereti din zidarie de caramida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diblu lemn, ipsos, holtsuruburi, solutie de lipit, degresant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 stativa pentru lavoar sau spalator, indiferent de modul de inchidere, inclusiv pentru handicapati, avind diametrul de 1/2"-PENTRU CIUV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trecere cu ventil si mufa, cu sau fara descarcare , pentru teava din otel, avind diametrul de 3/8" - 1/2"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nepa fuior,  grund de miniu etc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in conducte de legatura, la obiecte sanitare, la obiecte de locuit si soccial-culturale, avind diametrul de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-C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45 gr) 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Cot 90 gr) 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mufa) 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revizie)  din material plastic pentru canalizare, imbinate 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(Teu) din material plastic pentru canalizare, imbinate 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ubla cu impamantare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6:00Z</dcterms:created>
  <dc:creator>Пользователь Windows</dc:creator>
  <dc:description/>
  <dc:language>en-US</dc:language>
  <cp:lastModifiedBy>Пользователь Windows</cp:lastModifiedBy>
  <dcterms:modified xsi:type="dcterms:W3CDTF">2021-08-09T11:56:00Z</dcterms:modified>
  <cp:revision>2</cp:revision>
  <dc:subject/>
  <dc:title/>
</cp:coreProperties>
</file>