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ERE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 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denumirea autorităţii contractante şi adresa complet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 urmare a anunţului/invitaţiei de participare/de preselecţie apărut în Buletinul achiziţiilor publice (e-licitatie) , nr.. . . . din . . . . . . . . . . . . . . (ziua/luna/anul), privind aplicarea procedurii pentru atribuirea contractului . . . . . . . . . . . . . . . . . . . . . . . . . . . . . . . . (denumirea contractului de achiziţie publică), noi . . . . . . . . . . . . . . . . . . (denumirea/numele ofertantului/candidatului), am luat cunoştinţă de condiţiile şi de cerinţele expuse în documentaţia de atribuire şi exprimăm prin prezenta interesul de a participa, în calitate de ofertant/candidat, neavînd obiecţii la documentaţi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 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denumirea autorităţii contractante şi adresa complet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 angajăm să menţinem oferta valabilă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                       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se indică obiectul achiziţiei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o durată de _____________ zile, (durata în litere şi cifre), respectiv până la data de ___________________ (ziua/luna/anul), şi ea va rămâne obligatorie pentru noi şi poate fi acceptată oricând înainte de expirarea perioadei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06"/>
        <w:gridCol w:w="1289"/>
        <w:gridCol w:w="1620"/>
        <w:gridCol w:w="1589"/>
        <w:gridCol w:w="2268"/>
        <w:gridCol w:w="1672"/>
      </w:tblGrid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lista principalelor livrari/prestări efectuate în ultimii 3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 d/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/ numele beneficiarului/ Adres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tatea Furnizorului/ Prestatorului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ada de livrare/prestare (luni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ţia în cadrul firmei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umirea firmei: _____________________________</w:t>
            </w:r>
          </w:p>
        </w:tc>
      </w:tr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1419"/>
        <w:gridCol w:w="1262"/>
        <w:gridCol w:w="783"/>
        <w:gridCol w:w="1341"/>
        <w:gridCol w:w="1521"/>
        <w:gridCol w:w="1405"/>
        <w:gridCol w:w="1113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modelului bunului/ serviciulu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Ţara de origi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ătoru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solicitată de către autoritatea contractant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propusă de către ofertan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arde de referinţă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/Livrarea mobilierului de birou, conform specificatie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 specificarilor anexate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  <w:tr>
        <w:trPr/>
        <w:tc>
          <w:tcPr>
            <w:tcW w:w="88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2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541"/>
        <w:gridCol w:w="1501"/>
        <w:gridCol w:w="891"/>
        <w:gridCol w:w="681"/>
        <w:gridCol w:w="679"/>
        <w:gridCol w:w="678"/>
        <w:gridCol w:w="628"/>
        <w:gridCol w:w="626"/>
        <w:gridCol w:w="1015"/>
        <w:gridCol w:w="1135"/>
        <w:gridCol w:w="910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-</w:t>
              <w:br/>
              <w:t>tate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fără TVA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cu TV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fără TV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cu TV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enul de livrare/ prest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ificaţie bugetară (IBAN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ount %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/livrarea mobilierului de birou, conform specificatie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2.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a0af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EA50F-0D1F-4BA9-BB9E-703A75A1E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31</Words>
  <Characters>3603</Characters>
  <CharactersWithSpaces>4226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9:00Z</dcterms:created>
  <dc:creator>Victor Pinzari</dc:creator>
  <dc:description/>
  <dc:language>en-US</dc:language>
  <cp:lastModifiedBy>User</cp:lastModifiedBy>
  <dcterms:modified xsi:type="dcterms:W3CDTF">2022-10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