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</w:t>
      </w:r>
      <w:r>
        <w:rPr/>
        <w:t>ANUNȚ DE PARTICIPAR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</w:t>
      </w:r>
      <w:r>
        <w:rPr>
          <w:b/>
          <w:sz w:val="24"/>
          <w:szCs w:val="24"/>
          <w:lang w:val="ro-RO"/>
        </w:rPr>
        <w:t>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Legume </w:t>
      </w:r>
      <w:r>
        <w:rPr>
          <w:b/>
          <w:sz w:val="28"/>
          <w:szCs w:val="28"/>
          <w:lang w:val="ro-RO"/>
        </w:rPr>
        <w:t>și fructe</w:t>
      </w:r>
      <w:r>
        <w:rPr>
          <w:b/>
          <w:sz w:val="28"/>
          <w:szCs w:val="28"/>
          <w:lang w:val="en-US"/>
        </w:rPr>
        <w:t xml:space="preserve"> pentru a I jumătate a anului 2019.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: </w:t>
      </w:r>
      <w:r>
        <w:rPr>
          <w:b/>
          <w:sz w:val="28"/>
          <w:szCs w:val="28"/>
          <w:lang w:val="en-US"/>
        </w:rPr>
        <w:t>Concursul ofertelor de preț repetat.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8"/>
          <w:szCs w:val="28"/>
          <w:lang w:val="en-US"/>
        </w:rPr>
        <w:t xml:space="preserve">Liceul Teoretic „M.Eminescu”.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8"/>
          <w:szCs w:val="28"/>
          <w:lang w:val="en-US"/>
        </w:rPr>
        <w:t>10126200097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8"/>
          <w:szCs w:val="28"/>
          <w:lang w:val="en-US"/>
        </w:rPr>
        <w:t>mun. Cahu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RO"/>
        </w:rPr>
        <w:t>0299 448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liteminescu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1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1013"/>
        <w:gridCol w:w="3135"/>
        <w:gridCol w:w="867"/>
        <w:gridCol w:w="836"/>
        <w:gridCol w:w="2267"/>
        <w:gridCol w:w="1416"/>
        <w:gridCol w:w="44"/>
      </w:tblGrid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d/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 solicitat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I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egume proaspet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212100-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rtof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szCs w:val="24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Întregi, curați, neatacați de vătămători, cu diametru nu mai mic de 8 cm, albi, Livrare 1/săp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211120-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tabs>
                <w:tab w:val="left" w:pos="708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orcov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szCs w:val="24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ro-RO"/>
              </w:rPr>
              <w:t>Întregi, curați, neatacați de vătămători, neramificați Livrare 1/săp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221113-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ap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szCs w:val="24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6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ro-RO"/>
              </w:rPr>
              <w:t>Întregi, curați, neatacați de vătămători, Livrare 1/săp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221111-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fecl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szCs w:val="24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4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Întreagă, curată, neatacată de vătămători, cilindrică, cu diam.nu mai mic de 10 cm Livrare 1/săp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221410-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rză proaspăt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8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Întreagă, curată, neatacată de vătămători, necrăpată Livrare 1/săp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7"/>
              <w:rPr>
                <w:b/>
                <w:b/>
                <w:caps/>
                <w:sz w:val="18"/>
                <w:szCs w:val="18"/>
                <w:lang w:val="ro-RO"/>
              </w:rPr>
            </w:pPr>
            <w:r>
              <w:rPr>
                <w:b/>
                <w:caps/>
                <w:sz w:val="18"/>
                <w:szCs w:val="18"/>
                <w:lang w:val="ro-RO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3221110-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Usturo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Întreg, curat, fără semne de alterare, produs autohton</w:t>
            </w:r>
            <w:r>
              <w:rPr>
                <w:b/>
                <w:sz w:val="18"/>
                <w:szCs w:val="18"/>
                <w:lang w:val="ro-RO"/>
              </w:rPr>
              <w:t xml:space="preserve"> Livrare 1/săp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 lotul I: 45000,0 le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II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Fructe proaspet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222321-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r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szCs w:val="24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8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Proaspete, întregi, fără lovituri și deteriorări, grutatea fructului nu mai puțin de 100 gr., produs autohton Livrare 1/săp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3222210-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Lămîi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3222200-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Mandarin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20</w:t>
            </w:r>
            <w:bookmarkStart w:id="0" w:name="_GoBack"/>
            <w:bookmarkEnd w:id="0"/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o-RO"/>
              </w:rPr>
              <w:t>Livrare 1/săp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7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ortocal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7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lementin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7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222111-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nan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o-RO"/>
              </w:rPr>
              <w:t>Livrare 1/săp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7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 lotul II: 30000,0 lei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7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a achiziției:  75000,0 lei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8"/>
          <w:szCs w:val="28"/>
          <w:lang w:val="en-US"/>
        </w:rPr>
        <w:t>pînă la data de 31.05.2018, la solicitarea beneficiarului, conform graficului, în zile de luni pînă vineri nu mai tîrziu de ora 16:00, la sediul autorității contractan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pînă la 31.06.2019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218"/>
        <w:gridCol w:w="4210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2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</w:tbl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224"/>
        <w:gridCol w:w="4251"/>
        <w:gridCol w:w="1608"/>
      </w:tblGrid>
      <w:tr>
        <w:trPr>
          <w:trHeight w:val="3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i/>
                <w:iCs/>
                <w:sz w:val="22"/>
                <w:szCs w:val="22"/>
                <w:lang w:val="ro-RO"/>
              </w:rPr>
              <w:t>DUA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riginal –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5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i/>
                <w:iCs/>
                <w:sz w:val="22"/>
                <w:szCs w:val="22"/>
                <w:lang w:val="ro-RO"/>
              </w:rPr>
              <w:t>Ofert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riginal – Formularul F3.1 –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5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0" w:hanging="0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Specificații de preț (formularul f-4.2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riginal –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5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0" w:hanging="0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Specificații tehnice (formularul f-4.1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riginal –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5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Certificat de înregistrare (decizia de înregistrai)/extras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Copie – s</w:t>
            </w:r>
            <w:r>
              <w:rPr>
                <w:i/>
                <w:iCs/>
                <w:sz w:val="22"/>
                <w:szCs w:val="22"/>
                <w:lang w:val="ro-RO"/>
              </w:rPr>
              <w:t>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5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0" w:hanging="0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Certificat de efectuare sistematică a plăţii impozitelor,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0" w:hanging="0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contribuţiilor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0" w:hanging="0"/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Copie – eliberat de Inspectoratul Fiscal – </w:t>
            </w:r>
            <w:r>
              <w:rPr>
                <w:i/>
                <w:iCs/>
                <w:sz w:val="22"/>
                <w:szCs w:val="22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5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0" w:hanging="0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Certificat de atribuire contului bancar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0" w:hanging="0"/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Copie – eliberat de banca deţinătoare de cont – s</w:t>
            </w:r>
            <w:r>
              <w:rPr>
                <w:i/>
                <w:iCs/>
                <w:sz w:val="22"/>
                <w:szCs w:val="22"/>
                <w:lang w:val="ro-RO"/>
              </w:rPr>
              <w:t>emnat și ștampilat de către operatorul economic</w:t>
            </w:r>
            <w:r>
              <w:rPr>
                <w:i/>
                <w:sz w:val="22"/>
                <w:szCs w:val="22"/>
                <w:lang w:val="ro-RO"/>
              </w:rPr>
              <w:t>;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7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Certificat de conformitate sau alt certificat ce confirmă calitatea produsului oferit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 xml:space="preserve">Copie – eliberat de Organismul abilitat – </w:t>
            </w:r>
            <w:r>
              <w:rPr>
                <w:i/>
                <w:iCs/>
                <w:sz w:val="22"/>
                <w:szCs w:val="22"/>
                <w:lang w:val="ro-RO"/>
              </w:rPr>
              <w:t>semnat și ștampilat de către operatorul economic</w:t>
            </w:r>
            <w:r>
              <w:rPr>
                <w:i/>
                <w:sz w:val="22"/>
                <w:szCs w:val="22"/>
                <w:lang w:val="ro-RO"/>
              </w:rPr>
              <w:t>;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5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0" w:hanging="0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Autorizaţie sanitar-venerinară pe transport / Paşaport sanitar al transportulu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Copie – s</w:t>
            </w:r>
            <w:r>
              <w:rPr>
                <w:i/>
                <w:iCs/>
                <w:sz w:val="22"/>
                <w:szCs w:val="22"/>
                <w:lang w:val="ro-RO"/>
              </w:rPr>
              <w:t>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5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0" w:hanging="0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Autorizaţie sanitară de funcţionar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Copie – s</w:t>
            </w:r>
            <w:r>
              <w:rPr>
                <w:i/>
                <w:iCs/>
                <w:sz w:val="22"/>
                <w:szCs w:val="22"/>
                <w:lang w:val="ro-RO"/>
              </w:rPr>
              <w:t>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ț cel mai scăzut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shd w:fill="FFFF00" w:val="clear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Conform publicării de către SIA RSAP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Conform publicării de către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 xml:space="preserve">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Ala Gaidar      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Верхний колонтитул Знак"/>
    <w:basedOn w:val="DefaultParagraphFont"/>
    <w:link w:val="Header"/>
    <w:qFormat/>
    <w:rsid w:val="008e379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кст сноски Знак"/>
    <w:basedOn w:val="DefaultParagraphFont"/>
    <w:link w:val="Footnote"/>
    <w:semiHidden/>
    <w:qFormat/>
    <w:rsid w:val="008e3791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rsid w:val="008e3791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link w:val="Style17"/>
    <w:semiHidden/>
    <w:rsid w:val="008e3791"/>
    <w:pPr>
      <w:jc w:val="both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C08F10-7428-4BD7-971C-368B50B8DE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1241</Words>
  <Characters>7075</Characters>
  <CharactersWithSpaces>8300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7:23:00Z</dcterms:created>
  <dc:creator>Computer</dc:creator>
  <dc:description/>
  <dc:language>en-US</dc:language>
  <cp:lastModifiedBy>User</cp:lastModifiedBy>
  <cp:lastPrinted>2018-12-20T07:21:00Z</cp:lastPrinted>
  <dcterms:modified xsi:type="dcterms:W3CDTF">2019-01-14T14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