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color w:val="000000" w:themeColor="text1"/>
          <w:lang w:eastAsia="ru-RU"/>
        </w:rPr>
        <w:t>asigurare a securității circulației rutiere (marcaj rutier)  pe drumurile publice naționale amplasate în zona de sud (Lotul I)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5589553459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Lucrări de asigurare a securității circulației rutiere (marcaj rutier)  pe drumurile publice naționale amplasate în zona de sud (Lotul I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 w:themeColor="text1"/>
              </w:rPr>
              <w:t xml:space="preserve">3 163 098,00  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3 163 098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0 noi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3 1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3 1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8 luni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i/>
          <w:iCs/>
          <w:lang w:val="ro-MD"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4.07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6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2.06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6029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76</Words>
  <Characters>7275</Characters>
  <CharactersWithSpaces>853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9:00Z</dcterms:created>
  <dc:creator>student001 student001</dc:creator>
  <dc:description/>
  <dc:language>en-US</dc:language>
  <cp:lastModifiedBy>Natalia Turcan</cp:lastModifiedBy>
  <cp:lastPrinted>2022-06-22T10:57:00Z</cp:lastPrinted>
  <dcterms:modified xsi:type="dcterms:W3CDTF">2022-06-2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