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eul pentru elevii cu vederea slaba, cu profil tehnologic, str. V. Pircalab, nr.3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Restaurarea fatad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  (Inclusiv Glafurile si soclu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balustradelor, grilelor, parapetilor si imprejmuirilor metalice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ratarea manuala a suprafetelor  fatadelor de vopsea, cu utilizarea tehnologiei de alpinism: fatade simple, de vopsea de v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 exteriori la fatade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let pe baza de ciment Fasad Alb 17kg  pe suprafetele peretilor, glafurilor Consum normat 3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nisare manuala decorativa (vopsea hidroizolanta structurata) la suprafete exterioare intr-un strat peste grundul "Gleta" -Vopsea hidroizolanta structurata "Fleksodecor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j la pereti drepti, cu placi din beton mozaicate cu dimensiuni pina la 25 cm x 25 cm, tip "Cosauti"  montate pe un grund de cca.2,5 cm cu mortar de ciment var M 100-T, cu rosturile alternante sau in prelungire, umplute cu lapte de ciment alb sau cu adaos de culoare,pe suprafete mai mari de 16 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piatra smirghel,carborunt nr.1,2,ceara,colorant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-Tocol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B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staurare si reconstituire a tencuielilor la fatade pe suprafete din caramida cu mortar de var si ciment (sau var): piloni si pilastri in asize cu rosturi adinc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B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staurare si reconstituire a tencuielilor la fatade pe suprafete din caramida cu mortar de var si ciment (sau var): piloni, pilastri coloane si suprafete curbilin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staurarea profilurilor trase (fara trasarea unghiurilor) executate pe zidarie din piatra cu mortar de var si ciment: orizontale, cornise, imbinari pereti cu tavan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8A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staurarea profilurilor trase (fara trasarea unghiurilor) executate pe zidarie din piatra cu mortar de var si ciment: vertic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si exterioare sclivisite, executate manual, cu mortar de ciment M 100-T de 2 cm grosime medie, la pereti din beton sau caramida, cu suprafete plane- Reparatia partiala a gropilor la geamuri din subsol (Приямки) si scarile din spat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repararea gratiilor la ferestre, simple(Fara costul gratiilor-se exclude resurs 2710703519624- Profil normal I 18 m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ipsos, apa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burlane tip brass din tabla protejata anticoroziv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ir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aparea de imbracaminti cu stratul de pina la 3 cm grosime, format din  asfalt turnat pe fundatii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otuar (pireu-otmosta) executat cu placi de beton pentru pavaje asezate pe un strat din mortar de ciment marca M 100-T de 2 cm grosime, cu rosturile umplute cu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de piatra pentru trotuare, avind dimensiunile 30x25 cm, pe fundatie de beton 35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0:28:00Z</dcterms:created>
  <dc:creator>Пользователь Windows</dc:creator>
  <dc:description/>
  <dc:language>en-US</dc:language>
  <cp:lastModifiedBy>Пользователь Windows</cp:lastModifiedBy>
  <dcterms:modified xsi:type="dcterms:W3CDTF">2022-03-26T10:28:00Z</dcterms:modified>
  <cp:revision>2</cp:revision>
  <dc:subject/>
  <dc:title/>
</cp:coreProperties>
</file>