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122"/>
        <w:gridCol w:w="2369"/>
        <w:gridCol w:w="951"/>
        <w:gridCol w:w="935"/>
        <w:gridCol w:w="1081"/>
        <w:gridCol w:w="965"/>
        <w:gridCol w:w="1097"/>
        <w:gridCol w:w="940"/>
        <w:gridCol w:w="54"/>
        <w:gridCol w:w="1348"/>
        <w:gridCol w:w="228"/>
        <w:gridCol w:w="86"/>
        <w:gridCol w:w="2225"/>
        <w:gridCol w:w="470"/>
        <w:gridCol w:w="59"/>
        <w:gridCol w:w="37"/>
        <w:gridCol w:w="1049"/>
        <w:gridCol w:w="45"/>
        <w:gridCol w:w="250"/>
      </w:tblGrid>
      <w:tr>
        <w:trPr>
          <w:trHeight w:val="697" w:hRule="atLeast"/>
        </w:trPr>
        <w:tc>
          <w:tcPr>
            <w:tcW w:w="1411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0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cid sulfosalicilic, p.a. ambalaj 1kg, 0,5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artie filtru laborator, marca F, L=520mm, 74g/m2, gros. </w:t>
            </w:r>
            <w:r>
              <w:rPr>
                <w:color w:val="000000"/>
                <w:sz w:val="20"/>
                <w:szCs w:val="20"/>
              </w:rPr>
              <w:t xml:space="preserve">0.17mm,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artie termosensibila, rola 57x20x12 ext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laca determinare grupa sangvina, tip P-50, 50 godeuri, alba, PS 100buc/cut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lbastru de metilen, farm., ambalaj 100g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.6 Eprubete, pipete-dozatoare, vîrfuri pipe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Citrat de Na 3.8%, 0.5/4.5ml sange (Coagular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2x75x0.6mm, 5ml, cilindrica, sticla borosilicata, amb. 250buc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tub Eppendorf 1.5ml, 10x40mm, capac plat atasat, PP, 500 buc., cut. 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margine, gradata, P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variabil, 1000-5000mkl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ajustabil 20-200nl/1nl, monocanal, mecanica,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Gilson Premium, vol. 0-200µl, PP, amb. 1000 buc, cut. 20000 buc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Finn, vol. 100-1000µl, PP, amb. 50buc, cut. 200buc. </w:t>
            </w:r>
            <w:r>
              <w:rPr>
                <w:color w:val="000000"/>
                <w:sz w:val="20"/>
                <w:szCs w:val="20"/>
              </w:rPr>
              <w:t>Albast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</w:t>
            </w:r>
            <w:bookmarkStart w:id="0" w:name="_GoBack_Copy_1"/>
            <w:bookmarkEnd w:id="0"/>
            <w:r>
              <w:rPr>
                <w:color w:val="000000"/>
                <w:sz w:val="20"/>
                <w:szCs w:val="20"/>
                <w:lang w:val="en-US"/>
              </w:rPr>
              <w:t>a vidata, 13x75mm, GLASS, K3EDTA, 3.0ml sang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iv pipete automat, tip cerc/rotund ,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t reziduuri medicale, plastic, galben, simbol pericol biologic 2-5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2ML0000000002251666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F7FA8C-EEC4-497B-8919-D40C04B7B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78</Words>
  <Characters>3297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2-15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